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8990" cy="913130"/>
            <wp:effectExtent l="0" t="0" r="0" b="0"/>
            <wp:docPr id="1" name="Без-имени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-имени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Я МУНИЦИПАЛЬНОГО ОБРАЗОВАНИЯ -  САПОЖКОВСКИЙ МУНИЦИПАЛЬНЫ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т 05.09.2012г.                                                                               № 52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утверждении Положения о конкурсном отборе руководителей муниципальных бюджетных общеобразовательных учреждени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Перечнем поручений Президента РФ по итогам совещания по вопросам образования от 19 апреля 2012 года и в целях обеспечения перехода на конкурсную систему отбора руководителей муниципальных бюджетных общеобразовательных учреждений Сапожковского муниципального района Рязан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твердить прилагаемое Положение о конкурсном отборе руководителей муниципальных бюджетных общеобразовательных учреждений (Приложение №1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твердить состав комиссии (Приложение №2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тделу образования и молодежной политики администрации Сапожковского муниципального района Рязанской области (Фимкина Н.В.) в срок до 01 октября 2012 года организовать работу по конкурсному отбору руководителей муниципальных бюджетных общеобразовательных учреждений в соответствии с Положением и принять нормативно-правовые акты  по организации конкурсного отбора руководителей муниципальных бюджетных общеобразовательных учреждений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твердить показатели эффективности работы руководителей МБОУ (Приложение №3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начальника ОО и МП администрации Сапожковского муниципального района Рязанской области Фимкину Н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образования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пожковский муниципальны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язанской области                                                                    В. Ю. Боярченков</w:t>
      </w:r>
    </w:p>
    <w:p>
      <w:pPr>
        <w:pStyle w:val="14cxsplast"/>
        <w:spacing w:before="280" w:after="280"/>
        <w:ind w:right="-143" w:hanging="0"/>
        <w:contextualSpacing/>
        <w:jc w:val="right"/>
        <w:rPr>
          <w:sz w:val="28"/>
          <w:szCs w:val="28"/>
        </w:rPr>
      </w:pPr>
      <w:r>
        <w:rPr/>
        <w:tab/>
        <w:t xml:space="preserve">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нкурсном отбор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уководителей муниципальных бюджетных общеобразовательных учреждений  Сапожковского муниципального района Рязан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бщие полож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60"/>
        <w:jc w:val="both"/>
        <w:rPr/>
      </w:pPr>
      <w:r>
        <w:rPr>
          <w:sz w:val="28"/>
          <w:szCs w:val="28"/>
        </w:rPr>
        <w:t>Настоящее Положение разработано с целью обеспечения  перехода на конкурсную систему отбора  руководителей  государственных общеобразовательных учреждений Сапожковского муниципального района Рязанской области   (далее – Конкурс)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Конкурса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- определение уровня  профессиональной компетентности  участников  конкурсного отбора на  должность руководителя  муниципального бюджетного общеобразовательного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ценка деловых и личностных качеств граждан, способных занять руководящие долж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ование кадрового резерва руководителей  муниципальных бюджетных общеобразователь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остав и Порядок  работы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>2.1. Конкурс проводится  Конкурсной комиссией, создаваемой  администрацией муниципального образования - Сапожковский муниципальный район Рязанской области  (далее - Комиссия).</w:t>
      </w:r>
    </w:p>
    <w:p>
      <w:pPr>
        <w:pStyle w:val="Normal"/>
        <w:jc w:val="both"/>
        <w:rPr/>
      </w:pPr>
      <w:r>
        <w:rPr>
          <w:sz w:val="28"/>
          <w:szCs w:val="28"/>
        </w:rPr>
        <w:t>2.2. Комиссия в своей деятельности  руководствуется  Конституцией Российской Федерации, федеральными  законами Российской  Федерации, нормативно – правовыми  документами Сапожковского муниципального района Ряза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Основными принципами деятельности Комиссии являются: объективность, гласность,  независимость, соблюдение норм профессиональной э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Председатель Комиссии осуществляет  общее руководство  и контроль за деятельностью  Комиссии и реализацией принятых Комиссией решений. В отсутствие  председателя Комиссии его обязанности исполняет его  заместитель. Секретарь Комиссии осуществляет прием документов для участия  в Конкурсе, готовит  материалы к заседанию Комиссии, уведомляет членов Комиссии о месте, дате и времени проведения заседани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Заседание комиссии считается правомочным, если на нем присутствует  более половины  общего числа  его чле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Этапы и процедуры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Конкурс проводится в 2 этап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 Предоставление  претендентами на должность руководителя документов и  прохождение  испытания  на определение  уровня профессиональной  компетентности  в форме автоматизированного тестир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 течение 2-х дней  выполненные участниками Конкурса задания оцениваются  членами комиссии. Критериями оценки  выполненных участниками Конкурса  заданий по пятибалльной  шкале 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рная формулировка исходного текста;</w:t>
      </w:r>
    </w:p>
    <w:p>
      <w:pPr>
        <w:pStyle w:val="Normal"/>
        <w:jc w:val="both"/>
        <w:rPr/>
      </w:pPr>
      <w:r>
        <w:rPr>
          <w:sz w:val="28"/>
          <w:szCs w:val="28"/>
        </w:rPr>
        <w:t>- нормативная правовая база  аргументация решения, приведение примеров отечественного опыта, изложение  собственного м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ворческий подход к  выполнению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>б) Публичная презентация участником Конкурса Программы развития муниципального бюджетного общеобразовательного учреждения (возможен проект по направлениям регионального плана по реализации инициативы «Наша новая школа»).</w:t>
      </w:r>
    </w:p>
    <w:p>
      <w:pPr>
        <w:pStyle w:val="Normal"/>
        <w:jc w:val="both"/>
        <w:rPr/>
      </w:pPr>
      <w:r>
        <w:rPr>
          <w:sz w:val="28"/>
          <w:szCs w:val="28"/>
        </w:rPr>
        <w:t>3.2. На первом этапе начальник ОО и МП администрации Сапожковского муниципального района Рязанской области издает приказ о проведении конкурса, а также размещает информацию  и   Положение о Конкурсе  на официальном сайте ОО и МП администрации Сапожковского муниципального района Рязанской области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3.3. В приказе о проведении Конкурса  указываются:</w:t>
      </w:r>
    </w:p>
    <w:p>
      <w:pPr>
        <w:pStyle w:val="Normal"/>
        <w:jc w:val="both"/>
        <w:rPr/>
      </w:pPr>
      <w:r>
        <w:rPr>
          <w:sz w:val="28"/>
          <w:szCs w:val="28"/>
        </w:rPr>
        <w:t>- требования  к должности «руководитель муниципального бюджетного общеобразовательного учрежде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ловия Конкурса;</w:t>
      </w:r>
    </w:p>
    <w:p>
      <w:pPr>
        <w:pStyle w:val="Normal"/>
        <w:jc w:val="both"/>
        <w:rPr/>
      </w:pPr>
      <w:r>
        <w:rPr>
          <w:sz w:val="28"/>
          <w:szCs w:val="28"/>
        </w:rPr>
        <w:t>- срок, до истечения  которого  документы должны быть представлены в ОО и МП администрации Сапожковского муниципального района Рязан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3.4. Гражданин, изъявивший желание участвовать в Конкурсе, предоставляет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чное заявл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ственноручно заполненную  и подписанную анкету по форме, утвержденной  распоряжением Правительства  Российской Федерации от 26.05.2005  № 667 – р;</w:t>
      </w:r>
    </w:p>
    <w:p>
      <w:pPr>
        <w:pStyle w:val="Normal"/>
        <w:jc w:val="both"/>
        <w:rPr/>
      </w:pPr>
      <w:r>
        <w:rPr>
          <w:sz w:val="28"/>
          <w:szCs w:val="28"/>
        </w:rPr>
        <w:t>- копию паспорта  или заменяющего его докумен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пии документов о профессиональном образовании, в том числе о дополнительном профессиональном образов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пию трудовой книж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дицинскую справку о  состоянии здоровь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тографию размером 3 х 4.</w:t>
      </w:r>
    </w:p>
    <w:p>
      <w:pPr>
        <w:pStyle w:val="Normal"/>
        <w:jc w:val="both"/>
        <w:rPr/>
      </w:pPr>
      <w:r>
        <w:rPr>
          <w:sz w:val="28"/>
          <w:szCs w:val="28"/>
        </w:rPr>
        <w:t>3.4.1 .Копии документов должны быть  заверены нотариально или кадровой  службой ОУ, где работает участник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2. В дополнение  к перечисленным документам  гражданин, изъявивший желание  участвовать в Конкурсе, вправе  представить  рекомендации с места работы и  краткое резюме, с указанием наиболее значительных  служебных достижений . </w:t>
      </w:r>
    </w:p>
    <w:p>
      <w:pPr>
        <w:pStyle w:val="Normal"/>
        <w:jc w:val="both"/>
        <w:rPr/>
      </w:pPr>
      <w:r>
        <w:rPr>
          <w:sz w:val="28"/>
          <w:szCs w:val="28"/>
        </w:rPr>
        <w:t>3.4.3. Предоставление  документов для участия в Конкурсе  начинается со дня  подписания приказа  о проведении Конкурса в  и завершается  по истечении 30 календарных дней.</w:t>
      </w:r>
    </w:p>
    <w:p>
      <w:pPr>
        <w:pStyle w:val="Normal"/>
        <w:jc w:val="both"/>
        <w:rPr/>
      </w:pPr>
      <w:r>
        <w:rPr>
          <w:sz w:val="28"/>
          <w:szCs w:val="28"/>
        </w:rPr>
        <w:t>3.4.4. При условии  предоставления документов без  нарушения правил  оформления, в соответствии с  перечнем  согласно  п. 3.4.  настоящего Положения, участник Конкурса допускается ко 2 – му этапу - профессиональному испытанию –  выполнению задания в форме тест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5. На основе  экспертной оценки выполненных заданий выявляется  уровень профессиональных компетентностей участни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ние выявлять проблему, находить наиболее оптимальные, творческие пути решения пробл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ние законодательства в сфере образования, бизне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ние  основ менеджмента и управления персонал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ладение информационными технолог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6. По итогам первого  этапа  Конкурса Комиссия принимает  одно из следующих реш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ник  допускается ко 2 -му этапу – публичной презентации Программы развития общеобразовательного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каз в  дальнейшем  участии в Конкур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7. Результаты объявляются в устной форме, непосредственно  после проведения первого  этапа.</w:t>
      </w:r>
    </w:p>
    <w:p>
      <w:pPr>
        <w:pStyle w:val="Normal"/>
        <w:jc w:val="both"/>
        <w:rPr/>
      </w:pPr>
      <w:r>
        <w:rPr>
          <w:sz w:val="28"/>
          <w:szCs w:val="28"/>
        </w:rPr>
        <w:t>3.5.  Второй  этап  проводится после  объявления результатов 1-го этапа в форме выступления – презентации  Программы развития муниципального бюджетного общеобразовательного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3.5.1. Комиссия  оценивает  участников по  представленным документам,  результатам  выполненного задания,  выступления и принимает решение  в отношении каждого участника  по включению в Кадровый резерв руководителей муниципальных бюджетных общеобразователь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2. Решение Комиссии принимается путем  открытого голосования  простым большинством голосов  членов Комиссии, присутствующих  на заседании. В случае равенства  голосов принятым считается решение,  за которое проголосовал  председательствующий  на заседании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3. Решение Комиссии оформляется  протоколом, который подписывается  председательствующим на заседании комиссии и секретарем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>3.5.4. Комиссия готовит отзыв, характеризующий  профессиональные и личные качества  участников для включения в кадровый резерв руководителей муниципальных бюджетных общеобразовательных учреждений обще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5. Член Комиссии, не согласный с принятым решением, имеет право в письменном виде  изложить свое особое мнение, которое прилагается  к протоколу заседани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одведение итогов 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По результатам   Конкурса:</w:t>
      </w:r>
    </w:p>
    <w:p>
      <w:pPr>
        <w:pStyle w:val="Normal"/>
        <w:jc w:val="both"/>
        <w:rPr/>
      </w:pPr>
      <w:r>
        <w:rPr>
          <w:sz w:val="28"/>
          <w:szCs w:val="28"/>
        </w:rPr>
        <w:t>-   участник(и), набравший (ие) большинство голосов, представляе(ю)тся  Главе администрации муниципального образования Сапожковский муниципальный район Рязанской области для   включения в Кадровый резерв руководителей муниципальных бюджетных общеобразовательных учреждений  .</w:t>
      </w:r>
    </w:p>
    <w:p>
      <w:pPr>
        <w:pStyle w:val="Normal"/>
        <w:jc w:val="both"/>
        <w:rPr/>
      </w:pPr>
      <w:r>
        <w:rPr>
          <w:sz w:val="28"/>
          <w:szCs w:val="28"/>
        </w:rPr>
        <w:t>4.2. Расходы, связанные с  участием в Конкурсе (проезд к месту проведения Конкурса и обратно,  пользование услугами средств связи и другие), осуществляется  кандидатами за счет собственных средст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 по проведению конкурсного отбора руководителей муниципальных бюджетных общеобразовательных учрежд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каров Г.В. – заместитель главы администрации Сапожковского муниципального района по экономическому развитию,  – председатель комисси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мкина Н. В. – заместитель председателя комиссии, начальник ОО и МП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уличко З.В. – член комиссии, заместитель начальника ОО и МП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бычина Т.А. – секретарь комиссии, заведующая структурным подразделением ИМК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ферова Н.Ф. – член комиссии, специалист первой категории по МП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знецова Н.Н. – член комиссии, директор МБОУ Канинская СОШ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троухова И.И. – член комиссии, председатель Сапожковской районной организации профсоюза работников народного образования и науки РФ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раилова С.Н. – член комиссии, главный бухгалтер ЦБ ОО и МП, руководитель структурного подразделения ЦБ ОО и М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иложение №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казатели эффективности работы руководителей муниципальных бюджетных общеобразовательных учреждени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4664"/>
        <w:gridCol w:w="8148"/>
        <w:gridCol w:w="1260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8" w:after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8" w:after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и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</w:tr>
      <w:tr>
        <w:trPr/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1:Наличие условий для осуществления образовательного процесса, отвечающего современным требованиям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безопасности участников образовательного процесса  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в учреждении мер противопожарной и антитеррористической безопасности, охраны труда, санитарно-гигиенического режима:</w:t>
            </w:r>
          </w:p>
          <w:p>
            <w:pPr>
              <w:pStyle w:val="Normal"/>
              <w:jc w:val="both"/>
              <w:rPr/>
            </w:pPr>
            <w:r>
              <w:rPr/>
              <w:t>-функционирование пожарной сигнализации и «тревожной кнопки»;</w:t>
            </w:r>
          </w:p>
          <w:p>
            <w:pPr>
              <w:pStyle w:val="Normal"/>
              <w:jc w:val="both"/>
              <w:rPr/>
            </w:pPr>
            <w:r>
              <w:rPr/>
              <w:t>-соблюдение в образовательном учреждении пропускного режима для обучающихся и посетителей;</w:t>
            </w:r>
          </w:p>
          <w:p>
            <w:pPr>
              <w:pStyle w:val="Normal"/>
              <w:jc w:val="both"/>
              <w:rPr/>
            </w:pPr>
            <w:r>
              <w:rPr/>
              <w:t>-отсутствие зарегистрированных  случаев  травматизма обучающихся и работников за прошедший период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витие материально-технического состояния образовательного учреждения</w:t>
            </w:r>
          </w:p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Обеспечение современных учебно-бытовых условий (наличие оборудованных гардеробов, спортзалов, пищеблоков, внутренних туалетов, душевых и т.д.);</w:t>
            </w:r>
          </w:p>
          <w:p>
            <w:pPr>
              <w:pStyle w:val="Normal"/>
              <w:jc w:val="both"/>
              <w:rPr/>
            </w:pPr>
            <w:r>
              <w:rPr/>
              <w:t>-создание новых инфраструктурных элементов (открытие спортплощадки, компьютерного класса, музея) за текущий период;</w:t>
            </w:r>
          </w:p>
          <w:p>
            <w:pPr>
              <w:pStyle w:val="Normal"/>
              <w:jc w:val="both"/>
              <w:rPr/>
            </w:pPr>
            <w:r>
              <w:rPr/>
              <w:t>-выполнение необходимых объемов текущего и капитального ремонта;</w:t>
            </w:r>
          </w:p>
          <w:p>
            <w:pPr>
              <w:pStyle w:val="Normal"/>
              <w:jc w:val="both"/>
              <w:rPr/>
            </w:pPr>
            <w:r>
              <w:rPr/>
              <w:t>-улучшение материально-технической базы (приобретение оборудования, учебных кабинетов и т.д.) за предыдущий период;</w:t>
            </w:r>
          </w:p>
          <w:p>
            <w:pPr>
              <w:pStyle w:val="Normal"/>
              <w:jc w:val="both"/>
              <w:rPr/>
            </w:pPr>
            <w:r>
              <w:rPr/>
              <w:t>-наличие ограждения, состояние территории вокруг учреждения;</w:t>
            </w:r>
          </w:p>
          <w:p>
            <w:pPr>
              <w:pStyle w:val="Normal"/>
              <w:jc w:val="both"/>
              <w:rPr/>
            </w:pPr>
            <w:r>
              <w:rPr/>
              <w:t>-эстетические условия  рекреаций, кабинетов,  и других помещений;</w:t>
            </w:r>
          </w:p>
          <w:p>
            <w:pPr>
              <w:pStyle w:val="Normal"/>
              <w:jc w:val="both"/>
              <w:rPr/>
            </w:pPr>
            <w:r>
              <w:rPr/>
              <w:t>-привлечение внебюджетных средств на развитие образовательного учре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</w:t>
            </w:r>
          </w:p>
          <w:p>
            <w:pPr>
              <w:pStyle w:val="Normal"/>
              <w:jc w:val="center"/>
              <w:rPr/>
            </w:pPr>
            <w:r>
              <w:rPr/>
              <w:t>до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2</w:t>
            </w:r>
          </w:p>
          <w:p>
            <w:pPr>
              <w:pStyle w:val="Normal"/>
              <w:jc w:val="center"/>
              <w:rPr/>
            </w:pPr>
            <w:r>
              <w:rPr/>
              <w:t>1-2</w:t>
            </w:r>
          </w:p>
          <w:p>
            <w:pPr>
              <w:pStyle w:val="Normal"/>
              <w:jc w:val="center"/>
              <w:rPr/>
            </w:pPr>
            <w:r>
              <w:rPr/>
              <w:t>1-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комплектованность учреждения педагогическими кадрами  соответствующей квалификации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комплектованность учреждения педагогами, их соответствие квалификационным требованиям:</w:t>
            </w:r>
          </w:p>
          <w:p>
            <w:pPr>
              <w:pStyle w:val="Normal"/>
              <w:jc w:val="both"/>
              <w:rPr/>
            </w:pPr>
            <w:r>
              <w:rPr/>
              <w:t>- 100% укомплектованность учреждения педагогами;</w:t>
            </w:r>
          </w:p>
          <w:p>
            <w:pPr>
              <w:pStyle w:val="Normal"/>
              <w:jc w:val="both"/>
              <w:rPr/>
            </w:pPr>
            <w:r>
              <w:rPr/>
              <w:t>- доля педагогов, имеющих  первую и высшую квалификационную категорию 50% и более;</w:t>
            </w:r>
          </w:p>
          <w:p>
            <w:pPr>
              <w:pStyle w:val="Normal"/>
              <w:jc w:val="both"/>
              <w:rPr/>
            </w:pPr>
            <w:r>
              <w:rPr/>
              <w:t>- доля педагогов, имеющих высшее профессиональное образование 80% и более;</w:t>
            </w:r>
          </w:p>
          <w:p>
            <w:pPr>
              <w:pStyle w:val="Normal"/>
              <w:jc w:val="both"/>
              <w:rPr/>
            </w:pPr>
            <w:r>
              <w:rPr/>
              <w:t>- доля педагогов, прошедших повышение квалификации в области ИКТ 70% и более;</w:t>
            </w:r>
          </w:p>
          <w:p>
            <w:pPr>
              <w:pStyle w:val="Normal"/>
              <w:jc w:val="both"/>
              <w:rPr/>
            </w:pPr>
            <w:r>
              <w:rPr/>
              <w:t>- систематическое моральное и материальное стимулирование педагогов;</w:t>
            </w:r>
          </w:p>
          <w:p>
            <w:pPr>
              <w:pStyle w:val="Normal"/>
              <w:jc w:val="both"/>
              <w:rPr/>
            </w:pPr>
            <w:r>
              <w:rPr/>
              <w:t>- отсутствие текучести кадров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</w:t>
            </w:r>
          </w:p>
          <w:p>
            <w:pPr>
              <w:pStyle w:val="Normal"/>
              <w:jc w:val="center"/>
              <w:rPr/>
            </w:pPr>
            <w:r>
              <w:rPr/>
              <w:t>до 1</w:t>
            </w:r>
          </w:p>
          <w:p>
            <w:pPr>
              <w:pStyle w:val="Normal"/>
              <w:jc w:val="center"/>
              <w:rPr/>
            </w:pPr>
            <w:r>
              <w:rPr/>
              <w:t>до 1</w:t>
            </w:r>
          </w:p>
        </w:tc>
      </w:tr>
      <w:tr>
        <w:trPr/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й 2: Создание условий для сохранения и укрепления здоровья учащихся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здание условий для сохранения здоровья обучающихся 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Наличие целевой программы здоровьесбережения или раздела в программе развития образовательного учреждения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-наличие лицензированного медицинского кабинета, специалистов, системы профилактики заболеваний;</w:t>
            </w:r>
          </w:p>
          <w:p>
            <w:pPr>
              <w:pStyle w:val="Normal"/>
              <w:jc w:val="both"/>
              <w:rPr/>
            </w:pPr>
            <w:r>
              <w:rPr/>
              <w:t>-уменьшение доли обучающихся, имеющих заболевания, связанные с факторами риска в образовательном учреждении;</w:t>
            </w:r>
          </w:p>
          <w:p>
            <w:pPr>
              <w:pStyle w:val="Normal"/>
              <w:jc w:val="both"/>
              <w:rPr/>
            </w:pPr>
            <w:r>
              <w:rPr/>
              <w:t>-положительная динамика охвата обучающихся, занимающихся в спортивных секциях на базе образовательного учреждения;</w:t>
            </w:r>
          </w:p>
          <w:p>
            <w:pPr>
              <w:pStyle w:val="Normal"/>
              <w:jc w:val="both"/>
              <w:rPr/>
            </w:pPr>
            <w:r>
              <w:rPr/>
              <w:t>-организации отдыха и оздоровления обучающихся в каникулярное время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</w:t>
            </w:r>
          </w:p>
          <w:p>
            <w:pPr>
              <w:pStyle w:val="Normal"/>
              <w:jc w:val="center"/>
              <w:rPr/>
            </w:pPr>
            <w:r>
              <w:rPr/>
              <w:t>до 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горячего питания в столовой учреждения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личие оборудованных пищеблоков и столовых;</w:t>
            </w:r>
          </w:p>
          <w:p>
            <w:pPr>
              <w:pStyle w:val="Normal"/>
              <w:jc w:val="both"/>
              <w:rPr/>
            </w:pPr>
            <w:r>
              <w:rPr/>
              <w:t>- охват горячим питанием в соответствии с утвержденными нормативами обучающихся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й 3: Эффективность управленческой деятельности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государственно-общественного характера управления в учреждении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фективность функционирования  органа государственно-общественного управления:</w:t>
            </w:r>
          </w:p>
          <w:p>
            <w:pPr>
              <w:pStyle w:val="Normal"/>
              <w:jc w:val="both"/>
              <w:rPr/>
            </w:pPr>
            <w:r>
              <w:rPr/>
              <w:t>- создана и функционирует одна из форм государственно-общественного управления образовательным учреждением (она зарегистрирована, имеет счет, разработано и утверждено положение);</w:t>
            </w:r>
          </w:p>
          <w:p>
            <w:pPr>
              <w:pStyle w:val="Normal"/>
              <w:jc w:val="both"/>
              <w:rPr/>
            </w:pPr>
            <w:r>
              <w:rPr/>
              <w:t>- создан и успешно функционирует  сайт;</w:t>
            </w:r>
          </w:p>
          <w:p>
            <w:pPr>
              <w:pStyle w:val="Normal"/>
              <w:jc w:val="both"/>
              <w:rPr/>
            </w:pPr>
            <w:r>
              <w:rPr/>
              <w:t>- наличие органов самоуправления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 и обеспечение благоприятного морально-психологического климата в коллективе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Благоприятные взаимоотношения между участниками образовательного процесса: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- отсутствие конфликтных ситуаций между участниками образовательного процесса, отсутствие обоснованных жалоб и обращений родителей и педагогических работников на деятельность руководства школы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- отсутствие обоснованных жалоб со стороны родителей (законных представителей) на деятельность образовательного учреждения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- стабильность педагогического коллектива, административно-управленческого персона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полнительская дисциплина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воевременность прохождения процедуры лицензирования и государственной аккредитации образовательного учреждения, внесение изменений в локальные нормативные документы;</w:t>
            </w:r>
          </w:p>
          <w:p>
            <w:pPr>
              <w:pStyle w:val="Normal"/>
              <w:jc w:val="both"/>
              <w:rPr/>
            </w:pPr>
            <w:r>
              <w:rPr/>
              <w:t>-своевременное представление требуемой информации в вышестоящие органы управления (статистические и иные отчеты, аналитическая информация и др.);</w:t>
            </w:r>
          </w:p>
          <w:p>
            <w:pPr>
              <w:pStyle w:val="Normal"/>
              <w:jc w:val="both"/>
              <w:rPr/>
            </w:pPr>
            <w:r>
              <w:rPr/>
              <w:t>-своевременное и качественное исполнение документов: приказов, распоряжений, актов, коллективного трудового договор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менение инновационных технологий в управленческой деятельности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программно-целевого подхода в практику управления образовательным учреждением:</w:t>
            </w:r>
          </w:p>
          <w:p>
            <w:pPr>
              <w:pStyle w:val="Normal"/>
              <w:jc w:val="both"/>
              <w:rPr/>
            </w:pPr>
            <w:r>
              <w:rPr/>
              <w:t>-наличие и реализация целевых программ, утвержденных в установленном порядке;</w:t>
            </w:r>
          </w:p>
          <w:p>
            <w:pPr>
              <w:pStyle w:val="Normal"/>
              <w:jc w:val="both"/>
              <w:rPr/>
            </w:pPr>
            <w:r>
              <w:rPr/>
              <w:t>-наличие и эффективное использование автоматизированных программ управления (расписание уроков, алфавитная книга, мониторинг качества образования и т.д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2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Достижения образовательного учреждения  </w:t>
            </w:r>
          </w:p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достижений в различных конкурсах:</w:t>
            </w:r>
          </w:p>
          <w:p>
            <w:pPr>
              <w:pStyle w:val="Normal"/>
              <w:jc w:val="both"/>
              <w:rPr/>
            </w:pPr>
            <w:r>
              <w:rPr/>
              <w:t>Участие педагогического коллективов в конкурсах, конференциях, форумах, соревнованиях и других общественно значимых мероприятиях</w:t>
            </w:r>
          </w:p>
          <w:p>
            <w:pPr>
              <w:pStyle w:val="Normal"/>
              <w:jc w:val="both"/>
              <w:rPr/>
            </w:pPr>
            <w:r>
              <w:rPr/>
              <w:t>Наличие достижений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муниципального уровня</w:t>
            </w:r>
          </w:p>
          <w:p>
            <w:pPr>
              <w:pStyle w:val="Normal"/>
              <w:jc w:val="both"/>
              <w:rPr/>
            </w:pPr>
            <w:r>
              <w:rPr/>
              <w:t>- регионального уровн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 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ие в экспериментальных проектах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ое учреждение является:</w:t>
            </w:r>
          </w:p>
          <w:p>
            <w:pPr>
              <w:pStyle w:val="Normal"/>
              <w:jc w:val="both"/>
              <w:rPr/>
            </w:pPr>
            <w:r>
              <w:rPr/>
              <w:t>- региональной экспериментальной площадкой;</w:t>
            </w:r>
          </w:p>
          <w:p>
            <w:pPr>
              <w:pStyle w:val="Normal"/>
              <w:jc w:val="both"/>
              <w:rPr/>
            </w:pPr>
            <w:r>
              <w:rPr/>
              <w:t>- принимает участие в реализации областных целевых програм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4: Социальный критерий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истема профилактики безнадзорности и правонарушений несовершеннолетних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и обучающихся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фективность воспитательной работы, работы Совета по профилактике правонарушений:</w:t>
            </w:r>
          </w:p>
          <w:p>
            <w:pPr>
              <w:pStyle w:val="Normal"/>
              <w:jc w:val="both"/>
              <w:rPr/>
            </w:pPr>
            <w:r>
              <w:rPr/>
              <w:t>- отсутствие негативных проявлений (учет в КДН, ПДН);</w:t>
            </w:r>
          </w:p>
          <w:p>
            <w:pPr>
              <w:pStyle w:val="Normal"/>
              <w:jc w:val="both"/>
              <w:rPr/>
            </w:pPr>
            <w:r>
              <w:rPr/>
              <w:t>- наличие отрицательной динамики негативных проявлений среди обучающихся;</w:t>
            </w:r>
          </w:p>
          <w:p>
            <w:pPr>
              <w:pStyle w:val="Normal"/>
              <w:jc w:val="both"/>
              <w:rPr/>
            </w:pPr>
            <w:r>
              <w:rPr/>
              <w:t>- реализация целевой программы или системы мероприятий по работе с неблагополучными семьями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хват учащихся системой дополнительного образования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Наличие программы взаимодействия или плана совместной работы с учреждениями дополнительного образования детей:</w:t>
            </w:r>
          </w:p>
          <w:p>
            <w:pPr>
              <w:pStyle w:val="Normal"/>
              <w:jc w:val="both"/>
              <w:rPr/>
            </w:pPr>
            <w:r>
              <w:rPr/>
              <w:t>-положительная динамика охвата детей дополнительным образованием</w:t>
            </w:r>
          </w:p>
          <w:p>
            <w:pPr>
              <w:pStyle w:val="Normal"/>
              <w:jc w:val="both"/>
              <w:rPr/>
            </w:pPr>
            <w:r>
              <w:rPr/>
              <w:t>-занятость детей «группы риска» во внеурочное врем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</w:t>
            </w:r>
          </w:p>
          <w:p>
            <w:pPr>
              <w:pStyle w:val="Normal"/>
              <w:jc w:val="center"/>
              <w:rPr/>
            </w:pPr>
            <w:r>
              <w:rPr/>
              <w:t>до 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ганизация каникулярного отдыха и оздоровления обучающихся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организация занятости учащихся различными формами деятельности в период школьных каникул;</w:t>
            </w:r>
          </w:p>
          <w:p>
            <w:pPr>
              <w:pStyle w:val="Normal"/>
              <w:jc w:val="both"/>
              <w:rPr/>
            </w:pPr>
            <w:r>
              <w:rPr/>
              <w:t>-организация работы с детьми- сирот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о 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до 1</w:t>
            </w:r>
          </w:p>
        </w:tc>
      </w:tr>
      <w:tr>
        <w:trPr/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итерии 5: Результативность образовательной деятельности, освоение обучающимися  государственных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разовательных стандартов  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е показатели подготовки  выпускников по итогам государственной итоговой аттестации (в том числе в форме ЕГЭ и др.форм независимой оценки качества образования)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 показателе  выше среднего по области: </w:t>
            </w:r>
          </w:p>
          <w:p>
            <w:pPr>
              <w:pStyle w:val="Normal"/>
              <w:jc w:val="both"/>
              <w:rPr/>
            </w:pPr>
            <w:r>
              <w:rPr/>
              <w:t>- успеваемости</w:t>
            </w:r>
          </w:p>
          <w:p>
            <w:pPr>
              <w:pStyle w:val="Normal"/>
              <w:jc w:val="both"/>
              <w:rPr/>
            </w:pPr>
            <w:r>
              <w:rPr/>
              <w:t>- качества зна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до 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до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асти в предметных олимпиадах, конкурсах, конференциях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Наличие победителей и призёров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80" w:leader="none"/>
              </w:tabs>
              <w:suppressAutoHyphens w:val="true"/>
              <w:ind w:left="680" w:hanging="360"/>
              <w:jc w:val="both"/>
              <w:rPr/>
            </w:pPr>
            <w:r>
              <w:rPr/>
              <w:t xml:space="preserve">регионального уровня </w:t>
            </w:r>
          </w:p>
          <w:p>
            <w:pPr>
              <w:pStyle w:val="Normal"/>
              <w:ind w:left="320" w:hanging="0"/>
              <w:jc w:val="both"/>
              <w:rPr/>
            </w:pPr>
            <w:r>
              <w:rPr/>
              <w:t>--   районных олимпиад и научно-практических конферен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5</w:t>
            </w:r>
          </w:p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ие обучающихся в семинарах, форумах, конференциях и др. общественно значимых  мероприятиях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- Участие не менее чем в 70% мероприятий регионального уровня;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-участие в муниципальных мероприятиях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вариативных образовательных  программ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-создание и реализация в учебно-воспитательном процессе авторских образовательных программ, спецкурсов, методик и пр. (не менее 3-х);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-создание для учащихся старшей ступени выбора профиля обучения (или индивидуального учебного плана)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-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</w:t>
            </w:r>
          </w:p>
        </w:tc>
      </w:tr>
      <w:tr>
        <w:trPr/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й 6:Личный вклад в развитие региональной системы образования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е участие руководителя в профессиональных конкурсах, грантах, проектах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онкурсах, грантах, проектах, научно-практических конференциях:</w:t>
            </w:r>
          </w:p>
          <w:p>
            <w:pPr>
              <w:pStyle w:val="Normal"/>
              <w:jc w:val="both"/>
              <w:rPr/>
            </w:pPr>
            <w:r>
              <w:rPr/>
              <w:t>- регионального уровня</w:t>
            </w:r>
          </w:p>
          <w:p>
            <w:pPr>
              <w:pStyle w:val="Normal"/>
              <w:jc w:val="both"/>
              <w:rPr/>
            </w:pPr>
            <w:r>
              <w:rPr/>
              <w:t>- областного уровня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4</w:t>
            </w:r>
          </w:p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астие руководителя в семинарах, конференциях, форумах, педагогических чтениях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фиксированные результаты участия (выступления, организация выставок и др.):</w:t>
            </w:r>
          </w:p>
          <w:p>
            <w:pPr>
              <w:pStyle w:val="Normal"/>
              <w:jc w:val="both"/>
              <w:rPr/>
            </w:pPr>
            <w:r>
              <w:rPr/>
              <w:t>- регионального уровня;</w:t>
            </w:r>
          </w:p>
          <w:p>
            <w:pPr>
              <w:pStyle w:val="Normal"/>
              <w:jc w:val="both"/>
              <w:rPr/>
            </w:pPr>
            <w:r>
              <w:rPr/>
              <w:t>- областного уровн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4</w:t>
            </w:r>
          </w:p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уммарная оценка баллов определяется следующим образом:</w:t>
      </w:r>
    </w:p>
    <w:p>
      <w:pPr>
        <w:pStyle w:val="Normal"/>
        <w:rPr/>
      </w:pPr>
      <w:r>
        <w:rPr/>
        <w:t>-оценивается каждый показатель в баллах</w:t>
      </w:r>
    </w:p>
    <w:p>
      <w:pPr>
        <w:pStyle w:val="Normal"/>
        <w:rPr/>
      </w:pPr>
      <w:r>
        <w:rPr/>
        <w:t>- оценки суммируются.</w:t>
      </w:r>
    </w:p>
    <w:p>
      <w:pPr>
        <w:pStyle w:val="Normal"/>
        <w:rPr/>
      </w:pPr>
      <w:r>
        <w:rPr/>
        <w:t>Максимальное количество баллов составляет 123 баллов.</w:t>
      </w:r>
    </w:p>
    <w:p>
      <w:pPr>
        <w:pStyle w:val="Normal"/>
        <w:rPr/>
      </w:pPr>
      <w:r>
        <w:rPr/>
        <w:t>При сумме баллов, составляющей менее 65% от максимального количества баллов, руководящий работник не соответствует занимаемой должности. При сумме от 65% от максимального количества баллов – соответствует занимаемой должности.</w:t>
      </w:r>
    </w:p>
    <w:p>
      <w:pPr>
        <w:pStyle w:val="Normal"/>
        <w:rPr/>
      </w:pPr>
      <w:r>
        <w:rPr/>
        <w:t>Вышеуказанные показатели используются при подготовке отзыва о профессиональной деятельности руководителя муниципального бюджетного образовательного учреж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20"/>
      </w:pPr>
    </w:lvl>
    <w:lvl w:ilvl="2">
      <w:start w:val="1"/>
      <w:numFmt w:val="decimal"/>
      <w:lvlText w:val="%1.%2.%3."/>
      <w:lvlJc w:val="left"/>
      <w:pPr>
        <w:tabs>
          <w:tab w:val="num" w:pos="780"/>
        </w:tabs>
        <w:ind w:left="780" w:hanging="720"/>
      </w:pPr>
    </w:lvl>
    <w:lvl w:ilvl="3">
      <w:start w:val="1"/>
      <w:numFmt w:val="decimal"/>
      <w:lvlText w:val="%1.%2.%3.%4."/>
      <w:lvlJc w:val="left"/>
      <w:pPr>
        <w:tabs>
          <w:tab w:val="num" w:pos="780"/>
        </w:tabs>
        <w:ind w:left="780" w:hanging="720"/>
      </w:pPr>
    </w:lvl>
    <w:lvl w:ilvl="4">
      <w:start w:val="1"/>
      <w:numFmt w:val="decimal"/>
      <w:lvlText w:val="%1.%2.%3.%4.%5."/>
      <w:lvlJc w:val="left"/>
      <w:pPr>
        <w:tabs>
          <w:tab w:val="num" w:pos="1140"/>
        </w:tabs>
        <w:ind w:left="1140" w:hanging="1080"/>
      </w:pPr>
    </w:lvl>
    <w:lvl w:ilvl="5">
      <w:start w:val="1"/>
      <w:numFmt w:val="decimal"/>
      <w:lvlText w:val="%1.%2.%3.%4.%5.%6."/>
      <w:lvlJc w:val="left"/>
      <w:pPr>
        <w:tabs>
          <w:tab w:val="num" w:pos="1140"/>
        </w:tabs>
        <w:ind w:left="11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500"/>
        </w:tabs>
        <w:ind w:left="15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500"/>
        </w:tabs>
        <w:ind w:left="15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60"/>
        </w:tabs>
        <w:ind w:left="186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45"/>
        </w:tabs>
        <w:ind w:left="945" w:hanging="58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Междустр.интервал:  полуторный Знак Знак"/>
    <w:basedOn w:val="Style13"/>
    <w:qFormat/>
    <w:rPr>
      <w:rFonts w:ascii="MS Mincho;ＭＳ 明朝" w:hAnsi="MS Mincho;ＭＳ 明朝" w:eastAsia="MS Mincho;ＭＳ 明朝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 + 14 пт"/>
    <w:basedOn w:val="Normal"/>
    <w:qFormat/>
    <w:pPr>
      <w:spacing w:lineRule="auto" w:line="360"/>
      <w:jc w:val="both"/>
    </w:pPr>
    <w:rPr>
      <w:rFonts w:ascii="MS Mincho;ＭＳ 明朝" w:hAnsi="MS Mincho;ＭＳ 明朝" w:eastAsia="MS Mincho;ＭＳ 明朝"/>
      <w:sz w:val="28"/>
      <w:szCs w:val="28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4cxspmiddle">
    <w:name w:val="14cxspmiddle"/>
    <w:basedOn w:val="Normal"/>
    <w:qFormat/>
    <w:pPr>
      <w:spacing w:before="280" w:after="280"/>
    </w:pPr>
    <w:rPr/>
  </w:style>
  <w:style w:type="paragraph" w:styleId="14cxsplast">
    <w:name w:val="14cxsplast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1:55:00Z</dcterms:created>
  <dc:creator>Секретарь</dc:creator>
  <dc:description/>
  <cp:keywords/>
  <dc:language>en-US</dc:language>
  <cp:lastModifiedBy>Руководитель</cp:lastModifiedBy>
  <cp:lastPrinted>2012-09-10T10:56:00Z</cp:lastPrinted>
  <dcterms:modified xsi:type="dcterms:W3CDTF">2012-09-10T10:53:00Z</dcterms:modified>
  <cp:revision>12</cp:revision>
  <dc:subject/>
  <dc:title/>
</cp:coreProperties>
</file>