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 реализация ФГОС НОО в Сапожковском муниципальн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1/2012 учебного года в образовательных учреждениях Сапожковского муниципального района в 1-х классах введены в действие федеральные государственные образовательные стандарты начального общего образования. </w:t>
      </w:r>
    </w:p>
    <w:p>
      <w:pPr>
        <w:pStyle w:val="Normal"/>
        <w:spacing w:before="30" w:after="30"/>
        <w:ind w:firstLine="510"/>
        <w:jc w:val="both"/>
        <w:rPr/>
      </w:pPr>
      <w:r>
        <w:rPr>
          <w:sz w:val="28"/>
          <w:szCs w:val="28"/>
        </w:rPr>
        <w:t xml:space="preserve">Отличительной особенностью нового стандарта является его </w:t>
      </w:r>
      <w:r>
        <w:rPr>
          <w:rStyle w:val="StrongEmphasis"/>
          <w:b w:val="false"/>
          <w:sz w:val="28"/>
          <w:szCs w:val="28"/>
        </w:rPr>
        <w:t>деятельностный характе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Количество первых  классов,  перешедших на ФГОС НОО составило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МБОУ Сапожковская СОШ №1 имени Героя России Тучина А.И. - 3 класса (62 учащихся),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МБОУ Канинская СОШ - 1 класс (7 уч-ся),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МБОУ Морозово - Борковская СОШ -1 класс (9 уч-ся),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Филиал  Сапожковской СОШ №1 имени Героя России Тучина А.И. в с. Коровка – 1 класс (5 уч-ся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проведен ремонт и оснащение кабинетов первых классов. Закуплено необходимое оборудовани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воклассников во всех ОУ проводилось отдельно от других классов. Образовательные учреждения  осуществляли свою деятельность в соответствии с разработанной и утверждённой ими образовательной программой начального общего образования. Первоклассники МБОУ СОШ №1 имени Героя России Тучина А.И.  занимались по учебно-методическому комплексу « Школа 2100». Учащиеся МБОУ Канинская СОШ и МБОУ Морозово-Борковская СОШ - по комплекту учебников « Школа России». Все учащиеся обеспечены учебниками, закупленными за счёт средств  образовательных учрежден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Каждым образовательным учреждением  разработана модель внеурочной деятельности. Опорная школа внедряла модель дополнительного образования  в сочетании с оптимизационной моделью, МБОУ Морозово-Борковская СОШ - модель «школы полного дня», МБОУ Канинская СОШ -оптимизационную модель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недрение стандартов нового поколения предполагает развитие учительского потенциала, уровень их квалификации, непрерывность профессионального развития. Поэтому все учителя первых классов (6 чел.)  прошли курсы повышения квалификации на базе РИРО по теме: «ФГОС нового поколения: содержание, механизмы внедрения и условия реализации».  2 руководителя ОУ (Кузнецова Н.Н.- директор Канинской СОШ, Кузнецова Л.В.- директор Морозово-Борковской СОШ) - курсы  «Управление процессом разработки и внедрением основной образовательной программы начального общего образования»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 зам. директора  по УВР (Ефремкина Л.В.- Сапожковская СОШ №1 им. Героя России Тучина А.И., Евтюшкина Е.В - Канинская СОШ) - по теме «Организация процесса внедрения стандартов нового поколения в образовательную практику».</w:t>
      </w:r>
    </w:p>
    <w:p>
      <w:pPr>
        <w:pStyle w:val="Normal"/>
        <w:numPr>
          <w:ilvl w:val="0"/>
          <w:numId w:val="0"/>
        </w:numPr>
        <w:ind w:right="76"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11/2012 учебный год был разработан  «План-график реализации федеральных государственных образовательных стандартов начального общего образования» в опорной школе. Совместно с опорной школой проводились семинары-совещания, круглые столы, заседания РМО учителей начальных классов, ШМО, рабочих  групп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 базе опорной школы - СОШ №1 им. Героя России Тучина А.И. были  проведены два  семинара - совещания для руководителей образовательных учреждений и учителей первых классов по темам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Итоги реализации стандарта второго поколения за сентябрь 2011 года» (октябрь2011г.), «Пути реализации новых образовательных стандартов и итоги первого года внедрения» (май 2012г.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РМО учителей начальных классов стало внедрение и реализация государственных образовательных стандартов начального общего образования. Были проведены  три заседания РМО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духовно-нравственного, патриотического и православного воспитания через интеграцию основного и дополнительного образования» на базе  МБОУ Морозово-Борковская СОШ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« Инновационная деятельность учителя начальных классов в освоении ФГОС НОО» на базе МБОУ Сапожковская СОШ №1 им. Героя России Тучина А.И.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« Проектно- исследовательская деятельность как способ формирования универсальных учебных действий в начальном звене» на базе МБОУ Сапожковская СОШ №1 им. Героя России Тучина А.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недрению и реализации ФГОС НОО будет продолжена и в следующем учебном году. С учётом работы первого года обучения в основные общеобразовательные  программы начального общего образования и программы внеурочной деятельности будут внесены изменения и коррективы.  В 2012/2013 уч. году планируется  открытие 5 первых классов с общим количеством 83 чел. Для работы в них прошли курсы повышения квалификации на базе РИРО  5 учителей  начальных классов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lineRule="atLeast" w:line="270" w:before="280" w:after="280"/>
    </w:pPr>
    <w:rPr>
      <w:rFonts w:ascii="Verdana" w:hAnsi="Verdana" w:cs="Verdana"/>
      <w:color w:val="16363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8:00Z</dcterms:created>
  <dc:creator>User</dc:creator>
  <dc:description/>
  <cp:keywords/>
  <dc:language>en-US</dc:language>
  <cp:lastModifiedBy>User</cp:lastModifiedBy>
  <cp:lastPrinted>2012-06-20T09:52:00Z</cp:lastPrinted>
  <dcterms:modified xsi:type="dcterms:W3CDTF">2012-06-20T05:53:00Z</dcterms:modified>
  <cp:revision>16</cp:revision>
  <dc:subject/>
  <dc:title/>
</cp:coreProperties>
</file>