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о результатах проведения государственной ито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 Сапожковского муниципального района в 2019 год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Ф «Об образовании в Российской Федерации» освоение обязательных программ основного общего и среднего общего образования завершается обязательной государственной аттестацие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 В 2018-2019 учебном году государственная итоговая аттестация 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Сапожковского муниципального района проводилась в соответствии с нормативными правовыми документами федерального и регионального уровн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зультаты проведения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организаций Сапожковского муниципального района в 2019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обучалось 77 человек. К аттестации допущены 77 человек  (100%). Допуск до экзаменов осуществлялся по итогам обучения по основной общеобразовательной программе и успешного прохождения собеседования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сновной школы завершили и получили аттестаты об основном общем образовании  72 чел. (93,5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человек (6%) закончили школу с отличием: (МОУ Сапожковская СШ им. Героя России Тучина А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 классов (далее – ГИА-9)  проходила в форме основного государственного экзамена (далее ОГЭ) с использованием контрольно-измерительных материалов для 68 выпускников и в форме государственного выпускного экзамена (далее ГВЭ) в форме письменных экзаменов для 9 выпускников.  ОГЭ состоял из 4 экзаменов (2 обязательных: русский язык и математика, 2 предмета - по выбору учащегося). Необходимым условием для получения аттестата об основном общем образовании являлось успешное прохождение ГИА-9 по двум обязательным предметам и по двум предметам по выбору учащегося. ГВЭ проводился по двум обязательным учебным предметам (русский язык и математика) в письменной форме, для получения аттестата достаточно удовлетворительные отметки по 2-м обязат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о русскому языку и математике в форме ОГЭ сдавали 68 человек или 88 %, в форме ГВЭ – 9 человек или 12% (9 чел. – МОУ Сапожковская СШ им. Героя России Тучина А.И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ГЭ  по другим учебным предметам составило: обществознание - 51 чел. или 75%, биология - 30 чел. или 44,1 %, география – 29 чел. или 42,6%, литература – 4 чел. или 5,9 %, физика - 9 чел. или 13,2%,  информатика - 6 чел. или 8,8%, химия – 7 чел. или 10,3%, Наиболее востребованные предметы: обществознание, биология, географи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отношение предметов, выбранных для сдачи ОГЭ </w:t>
        <w:br/>
      </w:r>
      <w:r>
        <w:rPr>
          <w:sz w:val="26"/>
          <w:szCs w:val="26"/>
        </w:rPr>
        <w:object w:dxaOrig="771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208.45pt" filled="f" o:ole="">
            <v:imagedata r:id="rId3" o:title=""/>
          </v:shape>
          <o:OLEObject Type="Embed" ProgID="" ShapeID="ole_rId2" DrawAspect="Content" ObjectID="_1633882527" r:id="rId2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8"/>
          <w:szCs w:val="28"/>
        </w:rPr>
        <w:t>Для   проведения ГИА выпускников 9 классов в основные сроки были созданы 2 пункта проведения экзаменов  (ОГЭ и ГВЭ) на базе МОУ Сапожковской СШ им. Героя России Тучина А.И. и 1 пункт (ОГЭ) на дому.  Задействованы 4 члена ГЭК - представители территориальной экзаменационной подкомиссии, 33 работника пункта проведения экзаменов и 28 членов предметных подкомиссий. Члены предметных подкомиссий прошли обучение на базе Рязанского института развития образования по методике проверки экзаменационных работ. Во время проведения ОГЭ в аудиториях и штабе ППЭ организовано видеонаблюдение, велась офлайн-запись. На всех экзаменах организовано дежурство медицинских работников и представителей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рядком проведения ГИА наблюдали 5 общественных наблюдателей, получивших соответствующую аккредитацию, и 1 региональный инспе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фликтную подкомиссию  апелляции о несогласии с выставленными баллами и о нарушении Порядка проведения ГИА не пода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ГИА были соблюдены все меры по информационной безопасности при хранении, использовании и передачи экзаменационных материалов. При проведении ОГЭ на базе школы использован аппарат для подавления сигнала сотовой связи. В 2-х ППЭ было организовано сканирование экзаменационных работ обучающихся. Особое внимание уделялось информированию обучающихся и их родителей (законных представителей) по вопросам организации и проведения ГИА-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региона были изменены критерии оценивания работ по математике: при выставлении оценки учитывался 1 балл по геометрии вместо 2-х баллов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орог для ОГЭ – 15 баллов, для ГВЭ 5 баллов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7"/>
        <w:gridCol w:w="940"/>
        <w:gridCol w:w="1073"/>
        <w:gridCol w:w="869"/>
        <w:gridCol w:w="577"/>
        <w:gridCol w:w="493"/>
        <w:gridCol w:w="748"/>
        <w:gridCol w:w="1024"/>
        <w:gridCol w:w="1168"/>
        <w:gridCol w:w="917"/>
      </w:tblGrid>
      <w:tr>
        <w:trPr>
          <w:trHeight w:val="210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оце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ыше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иже год.оценк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апожковская СШ  им. Героя России Тучина А.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(35,8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(43,4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(9,3%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(69,8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(26,4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3,8%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«Морозово-Борковская СШ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40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60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60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20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20%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(36,8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(47,1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(16,2%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(67,6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(25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7,3%)</w:t>
            </w:r>
          </w:p>
        </w:tc>
      </w:tr>
    </w:tbl>
    <w:p>
      <w:pPr>
        <w:pStyle w:val="Normal"/>
        <w:ind w:left="-426" w:firstLine="567"/>
        <w:jc w:val="both"/>
        <w:rPr>
          <w:sz w:val="16"/>
          <w:szCs w:val="16"/>
        </w:rPr>
      </w:pPr>
      <w:r>
        <w:rPr>
          <w:sz w:val="28"/>
          <w:szCs w:val="28"/>
        </w:rPr>
        <w:t>Качество знаний по русскому языку в 2019 году составило 63% (по области - 74,1%), в 2018 году - 77,8% (по области  - 73%), в 2017 году - 64,6% (по области – 74,9%), в 2016 году - 87% (по области - 80,5%), в 2015 году - 49% (по области – 71%).  Процент выпускников, получивших отличный результат,  в 2019 году составил 16,2 % (по области - 30,2%), в 2018 году - 27% (по области  -  31%), в 2017 году - 22% (по области – 35,8%), 2016 году -  52% (по области – 45,8%), в 2015 году -  24% (по области – 34,2%). Процент выпускников, получивших «4», в 2019 году составил 47,1% (по области - 43,9%), в 2018 году - 50,8% (по области - 41,9%), в 2017 году - 42,7% (по области - 39,1%), в 2016 году - 35% , в 2015 году - 25%. Самые высокие баллы: МОУ «Морозово-Борковская СШ - 34 б. (Овечкина Дарья), МОУ Сапожковская СШ им. Героя России Тучина А.И. - 38 б. (Черкасова Марина, Чижков Николай, Добычина Елизавета)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 сравнении с результатами 2018 года  средний балл по Сапожковской СШ уменьшился с 33,3 б. до 29,7 б., а по Морозово-Борковской СШ  - с 30,1 б. до 28,8б.; качество знаний  уменьшилось (в соответствии) с 75% до 64,2%  и с 80% до 60% . Количество выпускников, получивших «5» и «4»,  (по району) уменьшилось с 27% до 16,2% и с 50,8% до 47,1%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0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211.5pt" filled="f" o:ole="">
            <v:imagedata r:id="rId5" o:title=""/>
          </v:shape>
          <o:OLEObject Type="Embed" ProgID="" ShapeID="ole_rId4" DrawAspect="Content" ObjectID="_1154450305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сдававшие ГВЭ по русскому языку, получили отметки: «3» - 1 чел. (11%), «4» - 5 чел. (56%), «5» - 3 чел. (33%). Средняя оценка – 4,2 (по области – 3,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экзамена по математике (с учетом пересдачи в резервные дни основного пери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орог для ОГЭ – 8 баллов, для ГВЭ- 3(4) балла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65"/>
        <w:gridCol w:w="940"/>
        <w:gridCol w:w="953"/>
        <w:gridCol w:w="919"/>
        <w:gridCol w:w="667"/>
        <w:gridCol w:w="668"/>
        <w:gridCol w:w="845"/>
        <w:gridCol w:w="1061"/>
        <w:gridCol w:w="931"/>
        <w:gridCol w:w="1093"/>
      </w:tblGrid>
      <w:tr>
        <w:trPr>
          <w:trHeight w:val="257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(49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(30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17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(79,2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(5,8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15%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13,3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53,4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33,3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60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  <w:br/>
              <w:t>(6,7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33,3%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(5,9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(50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(30,9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13,2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(75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5,9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(19,1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математике в 2019 году составило 44% (по области - 55,3%), в 2018 году - 50,8% (по области- 54,8%), в 2017 году - 29 % (по области – 53,1%),  в 2016 году- 57% (по области –63,4 %), в 2015 году – 21,9% (по области – 45,9%). Процент выпускников, получивших отличный результат, в 2019 году составил 13,2% (по области - 14,5%), в 2018 году - 6,3% (по области - 11%), в 2017 году -  5% (по области – 15,6%), в 2016 году - 16%, в 2015 году - 8,4%. Процент выпускников, получивших «4», в 2019 году составил 30,9% (по области - 40,9%), в 2018 году - 44,4% (по области - 43,8%), в 2017 году - 24% (по области –   37,4%),  в 2016 - 41%, в 2015 году - 13,5. </w:t>
      </w:r>
    </w:p>
    <w:p>
      <w:pPr>
        <w:pStyle w:val="Normal"/>
        <w:ind w:left="-426" w:firstLine="567"/>
        <w:jc w:val="both"/>
        <w:rPr>
          <w:sz w:val="16"/>
          <w:szCs w:val="16"/>
        </w:rPr>
      </w:pPr>
      <w:r>
        <w:rPr>
          <w:sz w:val="28"/>
          <w:szCs w:val="28"/>
        </w:rPr>
        <w:t>Самые высокие баллы: 30б. - МОУ Сапожковская СШ им. Героя России (Чижков Николай, Добычина Елизавета), 21б. - МОУ «Морозово-Борковская СШ» (Кочеткова Анастас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9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45pt;height:183.05pt" filled="f" o:ole="">
            <v:imagedata r:id="rId7" o:title=""/>
          </v:shape>
          <o:OLEObject Type="Embed" ProgID="" ShapeID="ole_rId6" DrawAspect="Content" ObjectID="_1292185521" r:id="rId6"/>
        </w:objec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>В сравнении с результатами 2018 года  средний балл по Сапожковской СШ уменьшился с 13,9 б. до 12,9 б., а по Морозово-Борковской СШ  - с 16 б. до 12,3б.; качество знаний  уменьшилось (в соответствии) с 52% до 47,2%  и с 60% до 33,3% . Количество выпускников (по району), получивших «5», увеличилось с 6,3% до 13,2%  и, получивших«4»,  уменьшилось с 44,4% до 30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ВЭ по математике: «5»- 1 чел.(11%), «4»-2 чел.(22%), «3»-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 чел.(67%). Средняя оценка – 3,4 (по области – 3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9"/>
        <w:gridCol w:w="490"/>
        <w:gridCol w:w="490"/>
        <w:gridCol w:w="744"/>
        <w:gridCol w:w="745"/>
        <w:gridCol w:w="678"/>
        <w:gridCol w:w="499"/>
        <w:gridCol w:w="498"/>
        <w:gridCol w:w="550"/>
        <w:gridCol w:w="797"/>
        <w:gridCol w:w="610"/>
        <w:gridCol w:w="510"/>
      </w:tblGrid>
      <w:tr>
        <w:trPr>
          <w:trHeight w:val="396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559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97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апож-ковская СШ им. Героя России Тучина А.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анинская СШ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«Морозово-Борковская СШ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оценка выпускников Сапожковского муниципального района в 2019 году  по русскому языку осталась на уровне показателей 2017 года и меньше показателей 2018 года на 0,2; по математике - больше показателей 2017 года на 0,2 и меньше показателей 2018 года на 0,1.   Качество знаний уменьшилось по русскому языку на 14,8%, по математике  - на 6,8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обществознанию (минимальный порог – 15 б.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7"/>
        <w:gridCol w:w="802"/>
        <w:gridCol w:w="947"/>
        <w:gridCol w:w="947"/>
        <w:gridCol w:w="832"/>
        <w:gridCol w:w="610"/>
        <w:gridCol w:w="497"/>
        <w:gridCol w:w="798"/>
        <w:gridCol w:w="1020"/>
        <w:gridCol w:w="1019"/>
        <w:gridCol w:w="943"/>
      </w:tblGrid>
      <w:tr>
        <w:trPr>
          <w:trHeight w:val="210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оцен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ыше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иже год.оцен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(79,2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4,8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(42,9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,3%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(47,6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11,9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(40,5%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(60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(78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2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8,9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1,2%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(75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3,9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(54,9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(39,3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%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(54,9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9,8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(35,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обществознанию в 2019 году составило 41,2% (по области - 49,9%), в 2018 году - 53,7% (по области - 52,8%), в 2017 году - 54% (по области –  56,6%), в 2016 году – 40,7% (по области – 47,2%).  Процент выпускников, получивших отличный результат, в 2019 году составил 2% (по области - 6%). Процент выпускников, получивших «4», в 2019 году составил 39,2% (по области - 43,8%). Областной показатель: средняя оценка - 3,5б., средний первичный балл - 25б. Самые высокие баллы: 34б. (Попова Анастасия) МОУ Сапожковская СШ им. Героя России Тучина А.И., 28б. (Брысин Никита) МОУ «Морозово-Борковская С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8 годом качество знаний уменьшилось: МОУ Сапожковская СШ им. Героя России Тучина А.И. на 14,8 (с 60% до 45,2%), МОУ «Морозово-Борковская СШ» на 11,3 (с 33,3% до 22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химии (минимальный порог – 9 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836"/>
        <w:gridCol w:w="836"/>
        <w:gridCol w:w="836"/>
        <w:gridCol w:w="835"/>
        <w:gridCol w:w="540"/>
        <w:gridCol w:w="441"/>
        <w:gridCol w:w="705"/>
        <w:gridCol w:w="837"/>
        <w:gridCol w:w="836"/>
        <w:gridCol w:w="838"/>
      </w:tblGrid>
      <w:tr>
        <w:trPr>
          <w:trHeight w:val="210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(11,3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33,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33,3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(66,7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6,7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(10,3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4,3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4,3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8,6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42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(57,1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8,6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4,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химии в 2019 году составило 71,4% (по области - 78,3%), в 2018 году  - 50% (по области - 86,7%), в 2017 году - 75 % (по области –    80%), в 2016 году – 42,9% (по области – 70,9%). Процент выпускников, получивших отличный результат, в 2019 году составил 42,8% (по области - 40,9%). Процент выпускников, получивших «4», в 2019 году составил 28,6% (по области - 37,4%). Областной показатель: средняя оценка - 4,2б., средний первичный балл - 24б. Самые высокие баллы: 32б. (Черкасова Марина) в МОУ Сапожковская СШ им. Героя России Тучина А.И., 34б. (Глембоцкий Николай)  в МОУ «Морозово-Борковская СШ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биологии (минимальный порог – 13 б.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1"/>
        <w:gridCol w:w="738"/>
        <w:gridCol w:w="930"/>
        <w:gridCol w:w="931"/>
        <w:gridCol w:w="915"/>
        <w:gridCol w:w="593"/>
        <w:gridCol w:w="484"/>
        <w:gridCol w:w="782"/>
        <w:gridCol w:w="933"/>
        <w:gridCol w:w="909"/>
        <w:gridCol w:w="934"/>
      </w:tblGrid>
      <w:tr>
        <w:trPr>
          <w:trHeight w:val="210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(49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(46,2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(46,2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7,7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(53,8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19,2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(26,9%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(26,7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(75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75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</w:t>
              <w:br/>
              <w:t>(25%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(44,1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(50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(43,3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6,7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(56,6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16,7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26,7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биологии в 2019 году составило 50% (по области - 42,5% ),  в 2018 году - 44,4% (по области - 45,3), в 2017 - 51,6% (по области- 48,5%),  в 2016 году  - 25,6% (по области –  36,2%). Процент выпускников, получивших отличный результат, в 2019 году составил 6,7% (по области - 6,6%). Процент выпускников, получивших «4», в 2019 году составил 43,3% (по области - 35,9%). Областной показатель: средняя оценка - 3,5 б., средний первичный балл - 24 б. Самый высокий балл: 33б. (Кочеткова Анастасия) МОУ «Морозово-Борковская СШ», 40б. (Бабайцева Дарья) МОУ Сапожковская СШ им. Героя России Тучина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географии (минимальный порог – 12 б.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9"/>
        <w:gridCol w:w="948"/>
        <w:gridCol w:w="949"/>
        <w:gridCol w:w="949"/>
        <w:gridCol w:w="949"/>
        <w:gridCol w:w="611"/>
        <w:gridCol w:w="501"/>
        <w:gridCol w:w="798"/>
        <w:gridCol w:w="949"/>
        <w:gridCol w:w="949"/>
        <w:gridCol w:w="946"/>
      </w:tblGrid>
      <w:tr>
        <w:trPr>
          <w:trHeight w:val="210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 (3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(18,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(43,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(37,5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(68,8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2,5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18,7%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-(86,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(61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 (2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5,5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(6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23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(8%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-(42,6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(37,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(34,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(27,6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(6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17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1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знаний по географии в 2019 году составило 62% (по области - 56,4%), в 2018 году - 62,5% (по области - 55,2%), в 2017 году - 73% (по области 59,8 %),  в 2016 году составило 50% (по области –  45,5%). Процент выпускников, получивших отличный результат, в 2019 году составил 27,6% (по области - 14,8%). Процент выпускников, получивших «4», в 2019 году составил 37,5% (по области - 41,6%). Областной показатель: средняя оценка - 3,7 б., средний первичный балл - 21 б.  Самые высокие баллы: 31б. -  Добычина Елизавета и Черкасова Марина  (МОУ Сапожковская СШ им. Героя России Тучина А.И.), 31б.- Болушевский Иван (МОУ «Морозово-Борковская СШ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физике (минимальный порог – 10 б.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6"/>
        <w:gridCol w:w="737"/>
        <w:gridCol w:w="929"/>
        <w:gridCol w:w="930"/>
        <w:gridCol w:w="929"/>
        <w:gridCol w:w="585"/>
        <w:gridCol w:w="482"/>
        <w:gridCol w:w="782"/>
        <w:gridCol w:w="931"/>
        <w:gridCol w:w="929"/>
        <w:gridCol w:w="932"/>
      </w:tblGrid>
      <w:tr>
        <w:trPr>
          <w:trHeight w:val="21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(15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62,5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37,5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(75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5%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(6,7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(13,2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(66,7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33,3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(77,8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(22,2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знаний по физике  в 2019 году составило 100% (по области - 66,5%), в 2018 году - 40% (по области - 66,8%), в 2017 году - 30% (по области – 62,0 %), в 2016 году - 66,7 % (по области – 56,6%) . Процент выпускников, получивших отличный результат, в 2019 году составил 33,3% (по области -19,8%). Процент выпускников, получивших «4», в 2019 году составил 66,7% (по области - 46,7%). Областной показатель: средняя оценка по предмету - 3,9б., средний первичный балл - 23б. Самый высокий балл: 39б. - Добычина Елизавета (МОУ Сапожковская СШ), 29б.- Глембоцкий Николай (МОУ «Морозово-Борковская СШ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литературе (минимальный порог – 12 б.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97"/>
        <w:gridCol w:w="755"/>
        <w:gridCol w:w="778"/>
        <w:gridCol w:w="779"/>
        <w:gridCol w:w="778"/>
        <w:gridCol w:w="610"/>
        <w:gridCol w:w="676"/>
        <w:gridCol w:w="708"/>
        <w:gridCol w:w="948"/>
        <w:gridCol w:w="930"/>
        <w:gridCol w:w="948"/>
      </w:tblGrid>
      <w:tr>
        <w:trPr>
          <w:trHeight w:val="24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(7,5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50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50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5,9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50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50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литературе в 2019 году составило 75% (по области - 71,9%), в 2018 году - 60% (по области - 76%), в 2017 году    - 50% (по области – 77,7%), в 2016 году - 66,7 % (по области –     60,2%) . Самый высокий балл: 32б. (Колунтаева Мария - Сапожковская СШ им. Героя России Тучина А.И.). Областной показатель: средняя оценка - 4,0 б., средний первичный балл - 2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информатике и ИКТ (минимальный порог – 5 б.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5"/>
        <w:gridCol w:w="722"/>
        <w:gridCol w:w="906"/>
        <w:gridCol w:w="853"/>
        <w:gridCol w:w="906"/>
        <w:gridCol w:w="584"/>
        <w:gridCol w:w="589"/>
        <w:gridCol w:w="764"/>
        <w:gridCol w:w="908"/>
        <w:gridCol w:w="873"/>
        <w:gridCol w:w="908"/>
      </w:tblGrid>
      <w:tr>
        <w:trPr>
          <w:trHeight w:val="24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ишх, % от общего кол-ва выпускник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апожковская СШ им. Героя России Тучина А.И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7,5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50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50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(50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3,3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00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00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(8,8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33,3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50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(33,3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(66,7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информатике  в 2019 году составило 66,7% (по области - 66,1%), в 2018 году - 100%. Самый высокий балл: 21б. (Котиков Данила - Сапожковская СШ им. Героя России Тучина А.И.). Областной показатель: средняя оценка - 3,8 б., средний первичный балл - 14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качества знаний (по району)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05" w:dyaOrig="5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290.25pt" filled="f" o:ole="">
            <v:imagedata r:id="rId9" o:title=""/>
          </v:shape>
          <o:OLEObject Type="Embed" ProgID="" ShapeID="ole_rId8" DrawAspect="Content" ObjectID="_1496444159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новного периода ГИА 2019 года 5 человек не получили аттестат об основном общем образовании: 1 чел. имеет «2» по трем  образовательным предметам, 4 чел. повторно получили «2» по одному образовательному предм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ГИА-9 были выявлены следующие недоче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режность заполнения бланков от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случаи не заполнения критериев СА в протоколах проверки работ предметной подкомиссией по русскому язы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е количество педагогов- специалистов, задействованных в работе предметных подкомиссий (дефицит педкад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езультаты проведения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 Сапожковского муниципального района в 2019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1 классах средней школы обучались 43 человека. По результатам государственного итогового сочинения и итоговых отметок  все учащиеся допущены к государственной итоговой аттестации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средней школы завершили и получили аттестаты о среднем общем образовании    42  чел. (98%). 1 чел. (2%) не получил аттестат по причине неудовлетворительной пересдачи экзамена по математ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(далее ГИА) для выпускников 11 классов ОО района проходила в форме ЕГЭ в ППЭ, организованном на базе Шиловской СОШ №2, устная часть по английскому языку в г. Рязани. В ГИА приняли участие  43 выпускника текущего года. Выпускники прошлых лет в ГИА не участвовали. Количество участников ЕГЭ - школьников  по предметам составило: русский язык – 43 чел. (100%), математика базовая - 25 чел. (58%), математика профильная – 18 чел. (41,9%),  обществознание -  21 чел. или 48,8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а -  9 чел. или 20,9 %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иология -  12 чел. или  27,9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– 4 чел. или 9,3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я –  5 чел. или 11,6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глийский язык – 1 чел. или 2%, информатика и ИКТ - 2 чел. (4,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е предметы: обществознание, биология, физик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отношение предметов, выбранных для сдачи ЕГЭ </w:t>
        <w:br/>
      </w:r>
      <w:r>
        <w:rPr>
          <w:sz w:val="26"/>
          <w:szCs w:val="26"/>
        </w:rPr>
        <w:object w:dxaOrig="7800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7pt;height:210.75pt" filled="f" o:ole="">
            <v:imagedata r:id="rId11" o:title=""/>
          </v:shape>
          <o:OLEObject Type="Embed" ProgID="" ShapeID="ole_rId10" DrawAspect="Content" ObjectID="_230571874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ab/>
      </w:r>
      <w:r>
        <w:rPr>
          <w:sz w:val="28"/>
          <w:szCs w:val="28"/>
        </w:rPr>
        <w:t xml:space="preserve">Количество участников по предметам по выбору (в процентном соотношении) по сравнению с 2018 годом уменьшилось по истории, физике и обществознанию; возросло количество участников по биологии и по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к ГИА в 11 классах были проведены муниципальные, общешкольные и классные родительские собрания, организованы акции «Единый день сдачи ЕГЭ родителями», «100 баллов для победы», открытые уроки «Что такое экзамены?». Родители выпускников принимали участие в региональной видеоконференци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ЕГЭ использовалась стобальная система оцен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количество баллов, установленное Рособрнадзором, по русскому языку -  24 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64"/>
        <w:gridCol w:w="838"/>
        <w:gridCol w:w="862"/>
        <w:gridCol w:w="915"/>
        <w:gridCol w:w="988"/>
        <w:gridCol w:w="989"/>
        <w:gridCol w:w="989"/>
        <w:gridCol w:w="974"/>
        <w:gridCol w:w="81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ава-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(11,5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(40%</w:t>
              <w:b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-(17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-(20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,5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-(33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-(17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-(50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нинская СШ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0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(9,3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7,2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1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3,2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4 -(9,3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спешно преодолели  минимальный порог по русскому языку, установленный Рособрнадзором. Средний балл по району составил 65б.,  ниже показателей 2018 г. (73,6 б.), 2017 г. (67,7б.) и 2016 г. (68,7б.). По области –   72,8б. (2018 г. - 74,2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 балл: Морозово-Борковская СШ – 78б. (Вертушонкова Анна); Сапожковская СШ им. Героя России Тучина А.И. – 91б. (Косырева Маргарита); Канинская СШ – 67б. (Грачев Максим). Самый низкий балл: Сапожковская СШ им. Героя России Тучина А.И. - 45б., Морозово-Борковская СШ – 51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  выпускников, набравших  60 и более баллов, по району в 2019 году составил 67%, что ниже показателей  2018 г. (91,5%), 2017 г. (75,6%) , 2016 г. (82,1%) и  2015 г. (84,5%). Областной показатель 2019 г. - 87,3%, 2018 г. - 87,3% , 2017 г. –   84,2%, 2016 г. - 85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  выпускников, набравших  80 и более баллов, по району в 2019 году составил 13,9, что ниже показателей  2018 г. (31,9%), 2017 г. (24,4%), 2016 г. (25,6%) и  2015 г. (17,1%). Областной показатель 2019 г. - 33,9%, 2018 г . -   38,1%, 2017 г. – 30,4%, 2016 г. – 36,2%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20" w:dyaOrig="3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.8pt;margin-top:6.25pt;width:456pt;height:183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75772084" r:id="rId12"/>
        </w:object>
      </w:r>
    </w:p>
    <w:p>
      <w:pPr>
        <w:pStyle w:val="Normal"/>
        <w:ind w:firstLine="708"/>
        <w:jc w:val="center"/>
        <w:rPr/>
      </w:pPr>
      <w:r>
        <w:rPr/>
        <w:t>Результаты ЕГЭ по русскому языку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540"/>
        <w:gridCol w:w="610"/>
        <w:gridCol w:w="588"/>
        <w:gridCol w:w="616"/>
        <w:gridCol w:w="639"/>
        <w:gridCol w:w="616"/>
        <w:gridCol w:w="616"/>
        <w:gridCol w:w="611"/>
        <w:gridCol w:w="616"/>
        <w:gridCol w:w="616"/>
        <w:gridCol w:w="611"/>
        <w:gridCol w:w="719"/>
        <w:gridCol w:w="708"/>
        <w:gridCol w:w="637"/>
      </w:tblGrid>
      <w:tr>
        <w:trPr>
          <w:trHeight w:val="93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сдав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ГЭ (%  от числа выпускник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преодолевших минимальный порог (% от числа сдававши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абравших 60 и более баллов (% от числа сдававших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, набравших 80 и более баллов (% от числа сдававших)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ыпускники могли выбрать сдачу экзамена по математике в 2-х формах: математика базовый уровень или математика профильный уровень. Минимальное количество баллов, установленное Рособрнадзором, по математике: профильный уровень- 27 баллов, базовый уровень –  «3»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ЕГЭ по математике (базовый уровень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9"/>
        <w:gridCol w:w="1154"/>
        <w:gridCol w:w="1000"/>
        <w:gridCol w:w="1350"/>
        <w:gridCol w:w="1109"/>
        <w:gridCol w:w="1141"/>
        <w:gridCol w:w="96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кол-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ind w:left="-6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 - («2»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апож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 им.Героя России Тучина А.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 (31,6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 (57,9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(10,5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 (50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 (25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5%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нинская СШ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(100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- (32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b/>
                <w:sz w:val="22"/>
                <w:szCs w:val="22"/>
              </w:rPr>
              <w:t>14- (56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(89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(4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выпускников по математике (базовый уровень) от числа сдающих составляет: по району – 88% (в 2018 г. - 91,3%),  Сапожковская СШ им. Героя России Тучина А.И. –89,5% (в 2018 г. - 89,7%), Морозово-Борковская СШ – 75% (в 2018 г.-100%), Канинская СШ – 100% (в 2018 г. - 100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ЕГЭ по математике (профильный уровень).</w:t>
      </w:r>
      <w:r>
        <w:rPr>
          <w:sz w:val="28"/>
          <w:szCs w:val="28"/>
        </w:rPr>
        <w:t xml:space="preserve"> Минимальный порог – 27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17"/>
        <w:gridCol w:w="720"/>
        <w:gridCol w:w="1158"/>
        <w:gridCol w:w="952"/>
        <w:gridCol w:w="932"/>
        <w:gridCol w:w="997"/>
        <w:gridCol w:w="883"/>
        <w:gridCol w:w="675"/>
        <w:gridCol w:w="81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7-до 4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8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ind w:left="-6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апож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Героя России Тучина А.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(45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 (25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 (25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 (25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(19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6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3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50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50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нинская СШ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(41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(28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(28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(22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(17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(5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ЕГЭ показали, что средний балл по району в 2019 году составил 50,3 б.,  что ниже показателей  2018 г. (52,3 б.). Данные за 2017 г.  (40,5 б.) и 2016 г. (39,1 б.). Средний балл по Рязанской области - 57,0 б. (в 2018 г. - 50,2 б., в 2017 г. - 46,5 б., в 2016 г. – 46,1 б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высокий балл:  Сапожковская  СШ им. Героя России Тучина А.И. – 72 б. (Медведев Петр). Самый низкий балл (Морозово-Борковская СШ  и  Сапожковская  СШ им. Героя России Тучина А.И.) - 33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 выпускников,   набравших 60 и более баллов, по району составила 22,2%,  что ниже показателей  2018 г. (27,3%). Данные за предыдущие годы: 2017 г. (22%) и 2016 г. (13,8%), 2015 г. (9%). Областной показатель в 2019 году - 48,7% (в 2018 г. - 30,6% , в 2017 г. –   28,7%,  в 2016 г. – 29%) 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60" w:dyaOrig="3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8.25pt;width:378pt;height:193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08086305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ЕГЭ по математике профиль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3"/>
        <w:gridCol w:w="569"/>
        <w:gridCol w:w="512"/>
        <w:gridCol w:w="617"/>
        <w:gridCol w:w="599"/>
        <w:gridCol w:w="537"/>
        <w:gridCol w:w="582"/>
        <w:gridCol w:w="583"/>
        <w:gridCol w:w="661"/>
        <w:gridCol w:w="568"/>
        <w:gridCol w:w="494"/>
        <w:gridCol w:w="560"/>
        <w:gridCol w:w="799"/>
        <w:gridCol w:w="800"/>
        <w:gridCol w:w="703"/>
      </w:tblGrid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сдава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Э (%  от числа выпускников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е преодолевших минимальный порог (% от числа сдававших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абравших 60 и более баллов (% от числа сдававш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, набравших 80 и более баллов (% от числа сдававших)</w:t>
            </w:r>
          </w:p>
        </w:tc>
      </w:tr>
      <w:tr>
        <w:trPr>
          <w:trHeight w:val="9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88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ЕГЭ по обществознанию в 2019 году (минимальный порог - 42б.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7"/>
        <w:gridCol w:w="881"/>
        <w:gridCol w:w="989"/>
        <w:gridCol w:w="952"/>
        <w:gridCol w:w="977"/>
        <w:gridCol w:w="905"/>
        <w:gridCol w:w="886"/>
        <w:gridCol w:w="105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2-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-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(57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(25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 (20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 (30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5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20%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(48,8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(23,8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(23,8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 (28,6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4,8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19%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 - 52 б., что ниже показателей 2018 г. (58,8 б.) и близко к показателям 2017 г. (52 б.), 2016 года (52,8 б.) и 2015 года (50,5 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балл: МОУ Сапожковская СШ им. Героя России Тучина А.И.  - 92 б. (Косырева Маргарита). Самый низкий балл в МОУ Сапожковская СШ им. Героя России Тучина А.И.  -  23 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выпускников, набравших 60 и более баллов, по району 33% (2018г.- 42,9% , 2017 г. - 31,8%,  2016 г. – 20%), по области –40,6%  (2018 г. - 47,9%, 2017 г. - 43,4%, 2016 г. – 35,7%). Доля выпускников, набравших 80 и более баллов, по району - 4,8% (2018 г. - 2,9%, 2017 г. – 0%, 2016 г. – 5%), по области – 7,9% (2018 г. - 10,7%, 2017 г. - 5,4%, 2016 г. - 4,3%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ЕГЭ по биологии в 2019</w:t>
      </w:r>
      <w:r>
        <w:rPr/>
        <w:t xml:space="preserve">  году (минимальный балл -3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74"/>
        <w:gridCol w:w="697"/>
        <w:gridCol w:w="969"/>
        <w:gridCol w:w="994"/>
        <w:gridCol w:w="990"/>
        <w:gridCol w:w="990"/>
        <w:gridCol w:w="894"/>
        <w:gridCol w:w="99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(34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25%)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25%)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7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8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8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7%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(28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25%)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25%)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7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8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8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17%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району составил 51б. что ниже показателей 2018 г. (52б.), 2017 г. (56 б.), 2016 года (57,9 б.) и 2015 года (53,7 б.). Доля выпускников, набравших 60 и более баллов, по району составила 33,3%, что на уровне показателей 2018 г. (33,3%) В  2017 г. (57%),  2016 г. (18,2%). По области в 2019 году - 41,6% (2018 г. - 36,3%, 2017 г. – 38,5%, 2016 г. – 37%). Доля выпускников, набравших 80 и более баллов, по району – 8 % (2018 г. - 0%, 2017 г. - 0%, в 2016 г. – 9,1%), по области – 4,7% (2018 г. - 5,5%, 2017 г. -  4,7%, 2016 г. – 6,4%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 высокий балл: Сапожковская СШ им. Героя России Тучина А.И. - 86б. (Косырева Маргарита). Наименьший балл - 27 б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ЕГЭ по физике  в 2019  году (минимальный балл</w:t>
      </w:r>
      <w:r>
        <w:rPr/>
        <w:t xml:space="preserve"> -36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84"/>
        <w:gridCol w:w="876"/>
        <w:gridCol w:w="996"/>
        <w:gridCol w:w="1004"/>
        <w:gridCol w:w="1005"/>
        <w:gridCol w:w="958"/>
        <w:gridCol w:w="804"/>
        <w:gridCol w:w="93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пожковская СШ им.Героя России Тучина А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23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(37,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(12,5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(25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2,5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Normal"/>
              <w:ind w:left="-126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5%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7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(10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(21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34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(22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(22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1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1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ий балл по району составил 45,8 б., что ниже показателей 2018 г. (49,3 б.), 2017 г. (51,7 б.). В 2016 г.- 45,3б., в 2015 г. - 51,6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ый высокий балл: Сапожковская СШ им.Героя России Тучина А.И.-68б. (Медведев Петр). Самый низкий балл - 33 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набравших 60 и более баллов, по району - 11% (в 2018 г. - 8,3% , в 2017 г. - 9%, в 2016 г. – 0%), по области – 34,6% (2018 г. - 3%, 2017 г. - 21,9 %, 2016 г. - 18,6%). Доля выпускников, набравших 80 и более баллов, по району - 0% (по области в 2019 г. - 11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ЕГЭ по химии в 2019</w:t>
      </w:r>
      <w:r>
        <w:rPr/>
        <w:t xml:space="preserve"> году (минимальный балл -36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83"/>
        <w:gridCol w:w="829"/>
        <w:gridCol w:w="822"/>
        <w:gridCol w:w="792"/>
        <w:gridCol w:w="1014"/>
        <w:gridCol w:w="978"/>
        <w:gridCol w:w="939"/>
        <w:gridCol w:w="61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</w:t>
            </w:r>
          </w:p>
        </w:tc>
      </w:tr>
      <w:tr>
        <w:trPr>
          <w:trHeight w:val="7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14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0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40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0%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12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0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40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20%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балл по району 51,8 б.,  что ниже показателей 2018 г. (60 б.). В предыдущие годы: 2017 г. (48,8 б.),  2016 г. (57 б.), 2015 г. (49,8 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высокий балл в Сапожковской СШ им. Героя России Тучина А.И. - 76 б. (Карпова Мария), минимальный балл –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набравших 60 и более баллов, по району в 2019 г. -  20% (в 2018 г. - 50%, 2017 г. - 40%,  2016 г. - 33,3%), по области – 59,5% (2018 г. -56,4% , 2017 г. -   54,4 %, 2016 г. - 47,9%). Доля выпускников, набравших 80 и более баллов, по району - 0% (по области -  14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ЕГЭ по истории в 2019 году (минимальный балл -32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89"/>
        <w:gridCol w:w="833"/>
        <w:gridCol w:w="1106"/>
        <w:gridCol w:w="994"/>
        <w:gridCol w:w="1016"/>
        <w:gridCol w:w="747"/>
        <w:gridCol w:w="1028"/>
        <w:gridCol w:w="93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</w:t>
            </w:r>
          </w:p>
        </w:tc>
      </w:tr>
      <w:tr>
        <w:trPr>
          <w:trHeight w:val="7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9,3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(75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(25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9,3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(75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(25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балл по району 50 б., что выше показателей 2018 г. (38 б.), и 2017 г. (48,4 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высокий балл в Сапожковской СШ им. Героя России Тучина А.И. - 75 б. (Петрова Виктория), минимальный балл –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набравших 60 и более баллов, по району – 25%, по области –   42,1%. Доля выпускников, набравших 80 и более баллов, по району -0% (по области -  8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ЕГЭ по информатике и ИКТ в 2019 году (минимальный балл -40</w:t>
      </w:r>
      <w:r>
        <w:rPr/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22"/>
        <w:gridCol w:w="793"/>
        <w:gridCol w:w="844"/>
        <w:gridCol w:w="926"/>
        <w:gridCol w:w="889"/>
        <w:gridCol w:w="756"/>
        <w:gridCol w:w="820"/>
        <w:gridCol w:w="941"/>
        <w:gridCol w:w="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.</w:t>
            </w:r>
          </w:p>
        </w:tc>
      </w:tr>
      <w:tr>
        <w:trPr>
          <w:trHeight w:val="4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пожковская СШ им. Героя России Тучина А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(2,9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озово-Борков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6,7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0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(4,7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5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50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высокий балл в Сапожковской СШ им. Героя России Тучина А.И. - 62 б. Доля выпускников, набравших 60 и более баллов, по району –50% (в 2018 г. - 50%), по области –60,0% (в 2018 г. - 47,4%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глийский язык.</w:t>
      </w:r>
      <w:r>
        <w:rPr>
          <w:sz w:val="28"/>
          <w:szCs w:val="28"/>
        </w:rPr>
        <w:t xml:space="preserve">      Четвертый год выпускники выбирают иностранный язык для сдачи экзамена по выбору (1 чел. - 2%).   Средний балл по району-33 б., в 2018 г. - 71 б., в 2017 г. - 46 б. Доля выпускников, набравших 60 и более баллов, по району составила 0% (в 2018 г. - 100%, в 2017 г. – 33,3%), по области – 80,8%(2018 г. - 73,3%, 2017 г. - 8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сдачи ЕГЭ в районе по различным предметам можно проследить по нескольки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ное соотношение выпускников, набравших 60 и более баллов в 2019 году.</w:t>
      </w:r>
      <w:r>
        <w:rPr>
          <w:sz w:val="28"/>
          <w:szCs w:val="28"/>
        </w:rPr>
        <w:t xml:space="preserve"> Ухудшились результаты по русскому языку на 24,5%, по математике на 5,1%, по обществознанию на 9,9%, по  химии на 30%; улучшились результаты по физике на 2,7%; результаты по биологии остались на уровн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ошение среднего балла по предмету.</w:t>
      </w:r>
      <w:r>
        <w:rPr>
          <w:sz w:val="28"/>
          <w:szCs w:val="28"/>
        </w:rPr>
        <w:t xml:space="preserve"> Произошло снижение среднего балла по русскому языку (в 2019 г. – 65 б., в 2018 г. – 73,6б., в 2017 г. – 67,7 б., в 2016 г. - 68,7б.) и биологии (в 2019 г. – 51 б., в 2018 г. – 52б., в 2017 г. – 56 б., в 2016 г. - 57,9 б.), физике (в 2019 г. – 45,8 б., в 2018 г. – 49,3б., в 2017 г. – 51,7 б.),; наблюдается колебание среднего балла математике (в 2019 г. – 50,3 б., в 2018 г. – 52,3 б., в 2017 г. – 40,5 б., в 2016 г. - 39,1б.) и обществознанию (в 2019 г. – 52 б., в 2018 г. – 58,8 б., в 2017 г. – 52б., в 2016 г. - 52,8б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05" w:dyaOrig="5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5pt;height:271.45pt" filled="f" o:ole="">
            <v:imagedata r:id="rId17" o:title=""/>
          </v:shape>
          <o:OLEObject Type="Embed" ProgID="" ShapeID="ole_rId16" DrawAspect="Content" ObjectID="_236595333" r:id="rId1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тношение среднего балла школ с лучшими и худшими результатами ЕГЭ</w:t>
      </w:r>
      <w:r>
        <w:rPr>
          <w:sz w:val="28"/>
          <w:szCs w:val="28"/>
        </w:rPr>
        <w:t>. По русскому языку: в 2015 году – 1.2, в 2016 году – 1.2, в 2017 году – 1.1, в 2018 году - 1, в 2019 г. - 1.</w:t>
      </w:r>
    </w:p>
    <w:p>
      <w:pPr>
        <w:pStyle w:val="Normal"/>
        <w:jc w:val="both"/>
        <w:rPr/>
      </w:pPr>
      <w:r>
        <w:rPr>
          <w:sz w:val="28"/>
          <w:szCs w:val="28"/>
        </w:rPr>
        <w:t>По математике: в 2015 году – 1.1, в 2016 году – 1, в 2017 году – 2.4, в 2018 году - 1.3, в 2019 году - 1,2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О необходимо спланировать работу по подготовке выпускников 9 классов к проведению аттестации. Особое внимание следует уделить освоению учащимися базового уровня знаний по предмету и  работе учащихся с КИМ и бланкам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объективностью выставления текущих, годовых и итоговых отметок выпускникам 9,11 классов, в том числе претендующим на награждение медалями «За особые успехи в у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усмотреть ср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беспрепятственного доступа детей с ограниченными возможностями здоровья, детей-инвалидов и инвалидов в обще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иобретения необходимого оборудования и химических реактивов для проведения практической части экзамена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Совершенствовать систему работы по психологической поддержке школьников в течение всего учебного года для снятия напряжения при сдаче выпускных экза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 Активизировать информационно-разъяснительную работу с выпускниками и их родителями (законными представителями) по вопросам необходимости соблюдения порядка проведения ГИА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eastAsia="MS Mincho;ＭＳ 明朝"/>
      <w:b/>
      <w:bCs/>
      <w:sz w:val="28"/>
      <w:szCs w:val="24"/>
      <w:lang w:val="ru-RU" w:eastAsia="ja-JP" w:bidi="ar-SA"/>
    </w:rPr>
  </w:style>
  <w:style w:type="character" w:styleId="Style13">
    <w:name w:val="Подзаголовок Знак"/>
    <w:basedOn w:val="Style11"/>
    <w:qFormat/>
    <w:rPr>
      <w:rFonts w:eastAsia="MS Mincho;ＭＳ 明朝"/>
      <w:color w:val="000000"/>
      <w:spacing w:val="2"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color w:val="000000"/>
      <w:spacing w:val="2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</w:pPr>
    <w:rPr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color w:val="000000"/>
      <w:spacing w:val="2"/>
      <w:sz w:val="16"/>
      <w:szCs w:val="16"/>
    </w:rPr>
  </w:style>
  <w:style w:type="paragraph" w:styleId="Distractor">
    <w:name w:val="distractor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MS Mincho;ＭＳ 明朝" w:cs="Arial"/>
      <w:b/>
      <w:bCs/>
      <w:color w:val="auto"/>
      <w:sz w:val="12"/>
      <w:szCs w:val="12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8:00Z</dcterms:created>
  <dc:creator>Руководитель</dc:creator>
  <dc:description/>
  <cp:keywords/>
  <dc:language>en-US</dc:language>
  <cp:lastModifiedBy>User</cp:lastModifiedBy>
  <cp:lastPrinted>2015-08-13T16:34:00Z</cp:lastPrinted>
  <dcterms:modified xsi:type="dcterms:W3CDTF">2019-08-21T15:06:00Z</dcterms:modified>
  <cp:revision>858</cp:revision>
  <dc:subject/>
  <dc:title/>
</cp:coreProperties>
</file>