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апожк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                                                  № 1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18.11.2013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лана-графика мероприятий по реализации федерального  государственного образовательного стандарта начального общего и апробации федерального  государственного образовательного стандарта основного общего образования на территории Сапожковского муниципального района  в 2013-2014 учебном году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pacing w:val="-2"/>
          <w:sz w:val="28"/>
          <w:szCs w:val="28"/>
        </w:rPr>
        <w:t xml:space="preserve">В соответствии с распоряжением Правительства РФ от 07.09.2010 г. №1507-р «Об утверждении плана действий по модернизации общего образования на 2011-2015 годы», распоряжением Правительства Рязанской области от 21.05.2012 г. № 2012-р (в редакции распоряжения Правительства Рязанской области от 03.06.2013 г. № 250-р) «О проведении эксперимента по введению федерального государственного образовательного стандарта основного общего образования с 01.09.2012 года» приказами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 и от 17.12.2010 г. №1897 «Об утверждении федерального государственного образовательного стандарта основного общего образования» и на основании плана-графика реализации ФГОС НОО и ООО (приказ министерства образования Рязанской области № 913 от 13.11.2013 г.) </w:t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мероприятий по обеспечению реализации ФГОС начального общего образования и проведения эксперимента по введению ФГОС основного общего образования в опорной школе на территории Сапожковского муниципального района  на 2013-2014 учебный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  руководителям   общеобразовательных организаций разработать и утвердить мероприятия по обеспечению реализации ФГОС начального общего образования в общеобразовательных учреждениях и  проведения эксперимента  по введению ФГОС основного общего образования в опорной школе в 2013-2014 учебном году в соответствии с планом-графико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Контроль за исполнением данного приказа возложить на Савинову С.А. и   Крестьянинову Т.Н., методистов отдела образова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администраци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апожковского муниципального района </w:t>
        <w:tab/>
        <w:tab/>
        <w:tab/>
        <w:t xml:space="preserve">      Н.В. Фим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900" w:hanging="0"/>
        <w:rPr/>
      </w:pPr>
      <w:r>
        <w:rPr>
          <w:i/>
        </w:rPr>
        <w:t>подпись</w:t>
      </w:r>
      <w:r>
        <w:rPr>
          <w:sz w:val="28"/>
          <w:szCs w:val="28"/>
        </w:rPr>
        <w:tab/>
        <w:tab/>
        <w:tab/>
        <w:tab/>
        <w:tab/>
        <w:tab/>
        <w:t>Т.Н. Крестьянинов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Cs/>
          <w:sz w:val="28"/>
          <w:szCs w:val="28"/>
        </w:rPr>
        <w:t>18.11.2013 г.</w:t>
      </w:r>
    </w:p>
    <w:p>
      <w:pPr>
        <w:pStyle w:val="Normal"/>
        <w:ind w:left="900" w:hanging="0"/>
        <w:rPr/>
      </w:pPr>
      <w:r>
        <w:rPr>
          <w:i/>
        </w:rPr>
        <w:t>подпись</w:t>
      </w:r>
      <w:r>
        <w:rPr>
          <w:sz w:val="28"/>
          <w:szCs w:val="28"/>
        </w:rPr>
        <w:tab/>
        <w:tab/>
        <w:tab/>
        <w:tab/>
        <w:tab/>
        <w:tab/>
        <w:t>С.А. Савинов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Cs/>
          <w:sz w:val="28"/>
          <w:szCs w:val="28"/>
        </w:rPr>
        <w:t>18.11.2013 г.</w:t>
      </w:r>
      <w:r>
        <w:rPr>
          <w:b/>
          <w:sz w:val="28"/>
          <w:szCs w:val="28"/>
        </w:rPr>
        <w:t xml:space="preserve">         </w:t>
      </w:r>
      <w:r>
        <w:br w:type="page"/>
      </w:r>
    </w:p>
    <w:p>
      <w:pPr>
        <w:pStyle w:val="Normal"/>
        <w:ind w:left="3060" w:firstLine="3420"/>
        <w:rPr/>
      </w:pPr>
      <w:r>
        <w:rPr/>
        <w:t>Приложение 1</w:t>
      </w:r>
    </w:p>
    <w:p>
      <w:pPr>
        <w:pStyle w:val="Normal"/>
        <w:ind w:left="3060" w:hanging="0"/>
        <w:rPr/>
      </w:pPr>
      <w:r>
        <w:rPr/>
        <w:t>к приказу отдела образования администрации</w:t>
      </w:r>
    </w:p>
    <w:p>
      <w:pPr>
        <w:pStyle w:val="Normal"/>
        <w:ind w:left="3060" w:right="-185" w:hanging="0"/>
        <w:rPr/>
      </w:pPr>
      <w:r>
        <w:rPr/>
        <w:t>Сапожковского муниципального района №158 от 18.11.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реализации федерального государственного образовательного стандарта начального общего образования в Сапожковском муниципальном районе и проведения эксперимента по введению федерального государственного образовательного стандарта основного общего образования в опорной школе Сапож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07"/>
        <w:gridCol w:w="2096"/>
        <w:gridCol w:w="243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федерального и регионального уровней, издание распорядительных актов муниципального уров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естьянинова Т.Н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-методическое обеспеч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опорной и базовых школ по вопросам реализации ФГОС НОО и апробации ФГОС ООО.</w:t>
            </w:r>
          </w:p>
          <w:p>
            <w:pPr>
              <w:pStyle w:val="Normal"/>
              <w:rPr/>
            </w:pPr>
            <w:r>
              <w:rPr/>
              <w:t>Анализ сайтов образовательных организаций по размещению информации по ФГОС НОО и ФГОС ООО (разработки педагогов, проекты, выступления и др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rPr/>
            </w:pPr>
            <w:r>
              <w:rPr/>
              <w:t>Крестьянин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деятельности образовательных организаций по вопросам введения ФГОС НОО и апробации ФГОС О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rPr/>
            </w:pPr>
            <w:r>
              <w:rPr/>
              <w:t>Крестьянинова Т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муниципального уровня по вопросам реализации стандартов второго поколения:</w:t>
            </w:r>
          </w:p>
          <w:p>
            <w:pPr>
              <w:pStyle w:val="Normal"/>
              <w:rPr/>
            </w:pPr>
            <w:r>
              <w:rPr/>
              <w:t>- семинаров,</w:t>
            </w:r>
          </w:p>
          <w:p>
            <w:pPr>
              <w:pStyle w:val="Normal"/>
              <w:rPr/>
            </w:pPr>
            <w:r>
              <w:rPr/>
              <w:t>- круглых стол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щаний:</w:t>
            </w:r>
          </w:p>
          <w:p>
            <w:pPr>
              <w:pStyle w:val="Normal"/>
              <w:rPr/>
            </w:pPr>
            <w:r>
              <w:rPr/>
              <w:t>«Организация образовательного процесса в образовательных организациях в условиях реализации ФГОС НОО»;</w:t>
            </w:r>
          </w:p>
          <w:p>
            <w:pPr>
              <w:pStyle w:val="Normal"/>
              <w:rPr/>
            </w:pPr>
            <w:r>
              <w:rPr/>
              <w:t>«Развитие профессиональной компетентности учителя по освоению и внедрению в практическую деятельность современных педагогических технологий в рамках реализации ФГОС НОО и ФГОС ООО»;</w:t>
            </w:r>
          </w:p>
          <w:p>
            <w:pPr>
              <w:pStyle w:val="Normal"/>
              <w:rPr/>
            </w:pPr>
            <w:r>
              <w:rPr/>
              <w:t>«Актуальные вопросы реализации стандартов второго поколения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rPr/>
            </w:pPr>
            <w:r>
              <w:rPr/>
              <w:t>Крестьянинова Т.Н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нская СОШ,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ожковская СОШ №1,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о-Борковская СОШ, ИМК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педагогическим работникам образовательных организаций:</w:t>
            </w:r>
          </w:p>
          <w:p>
            <w:pPr>
              <w:pStyle w:val="Normal"/>
              <w:rPr/>
            </w:pPr>
            <w:r>
              <w:rPr/>
              <w:t>- учителей начальных классов,</w:t>
            </w:r>
          </w:p>
          <w:p>
            <w:pPr>
              <w:pStyle w:val="Normal"/>
              <w:rPr/>
            </w:pPr>
            <w:r>
              <w:rPr/>
              <w:t>- учителей – предметников,</w:t>
            </w:r>
          </w:p>
          <w:p>
            <w:pPr>
              <w:pStyle w:val="Normal"/>
              <w:rPr/>
            </w:pPr>
            <w:r>
              <w:rPr/>
              <w:t>- педагогов по внеуроч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реализации ФГОС НОО и апробации ФГОС О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rPr/>
            </w:pPr>
            <w:r>
              <w:rPr/>
              <w:t>Крестьянинова Т.Н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е обеспеч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ведения ФГОС НОО  с использованием интернет-ресурсов, С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rPr/>
            </w:pPr>
            <w:r>
              <w:rPr/>
              <w:t>Крестьянинова Т.Н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образовательных организаций района по обсуждению вопросов реализации ФГОС НОО  и апробации ФГОС ООО, обмену опыт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rPr/>
            </w:pPr>
            <w:r>
              <w:rPr/>
              <w:t>Крестьянинова Т.Н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чной отчетности школ о ходе реализации ФГОС НОО  и апробации ФГОС ООО на сайтах отдела образования и образовательных организ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rPr/>
            </w:pPr>
            <w:r>
              <w:rPr/>
              <w:t>Крестьянинова Т.Н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, посвященной ФГОС НОО И ФГОС ООО, в информационно-аналитическом  бюллетене «Методист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rPr/>
            </w:pPr>
            <w:r>
              <w:rPr/>
              <w:t>Крестьянинова Т.Н.,</w:t>
            </w:r>
          </w:p>
          <w:p>
            <w:pPr>
              <w:pStyle w:val="Normal"/>
              <w:rPr/>
            </w:pPr>
            <w:r>
              <w:rPr/>
              <w:t>Добычина Т.А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Финансовое обеспеч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о-правовые акты, регулирующие финансово-экономическое обеспечение реализации ФГОС НОО  и апробации ФГОС О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онтроль и мониторинг реализации ФГОС НОО  и апробации ФГОС О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ом и региональном мониторингах по вопросам реализации ФГОС НОО  и апробации ФГОС О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С.А.,</w:t>
            </w:r>
          </w:p>
          <w:p>
            <w:pPr>
              <w:pStyle w:val="Normal"/>
              <w:rPr/>
            </w:pPr>
            <w:r>
              <w:rPr/>
              <w:t>Крестьянинова Т.Н.,</w:t>
            </w:r>
          </w:p>
          <w:p>
            <w:pPr>
              <w:pStyle w:val="Normal"/>
              <w:rPr/>
            </w:pPr>
            <w:r>
              <w:rPr/>
              <w:t>Добычина Т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41:00Z</dcterms:created>
  <dc:creator>КРЕСТЬЯНИНОВА</dc:creator>
  <dc:description/>
  <cp:keywords/>
  <dc:language>en-US</dc:language>
  <cp:lastModifiedBy>КРЕСТЬЯНИНОВА</cp:lastModifiedBy>
  <cp:lastPrinted>2013-11-27T02:03:00Z</cp:lastPrinted>
  <dcterms:modified xsi:type="dcterms:W3CDTF">2013-11-26T22:43:00Z</dcterms:modified>
  <cp:revision>25</cp:revision>
  <dc:subject/>
  <dc:title/>
</cp:coreProperties>
</file>