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228600</wp:posOffset>
            </wp:positionV>
            <wp:extent cx="701992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апож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1.12.2014г.</w:t>
        <w:tab/>
        <w:tab/>
        <w:tab/>
        <w:t>№ 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имерного положения о профильном физико-математическом клас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Концепции математического образования в Российской Федерации, развития математического образования в Сапожков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мерное положение о профильном физико-математическом классе (Приложение 1)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ведующую ИМК Добычину Т.А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пожковского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З.В. Гуличко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2.2014г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пись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бычина Т.А.</w:t>
        <w:tab/>
        <w:t xml:space="preserve"> </w:t>
        <w:tab/>
        <w:tab/>
        <w:tab/>
        <w:t>Н.В. Фимк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пож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.12.2014 г. № 198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ное 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фильном физико-математическом классе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формирования и функционирования профильного физико-математического класса школы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ь профильного класса осуществляется на осно</w:t>
        <w:softHyphen/>
        <w:t>вании Устава школы, локальных актов школы и других нормативно-правовых документов, включая настоящее Полож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деятельности профильного физико-математического класса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на основе государст</w:t>
        <w:softHyphen/>
        <w:t>венных образовательных стандартов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и общетеоретической образо</w:t>
        <w:softHyphen/>
        <w:t>ванности учащихс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, формирование и развитие профессио</w:t>
        <w:softHyphen/>
        <w:t>нальных способностей в сочетании со специальной подготовкой к про</w:t>
        <w:softHyphen/>
        <w:t>фессиональной деятельност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и совершенствование новых форм профессио</w:t>
        <w:softHyphen/>
        <w:t xml:space="preserve">нальной ориентации и подготовки молодеж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ядок приема и отбора в профильный физико-математический класс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й физико-математический класс формируется в школе на базе основного среднего образования при наличии у учащихся склон</w:t>
        <w:softHyphen/>
        <w:t>ностей и интереса к профессиям, требующим знаний физики, математики, информатики, намере</w:t>
        <w:softHyphen/>
        <w:t>ния приобрести соответствующую профессиональную подготовку и не</w:t>
        <w:softHyphen/>
        <w:t>обходимый общеобразовательный уровень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ильный физико-математический класс формируется из учащихся 10-х классов на основании их заявлен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обучаться в профиль</w:t>
        <w:softHyphen/>
        <w:t xml:space="preserve">ном физико-математическом классе ведётся по окончании 9-ого класса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еся зачисляются в профильный физико-математический класс приказом директора школы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сленность физико-математического класса не может превышать 30 (тридцати) учащихс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учения в профильном физико-математическом класс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 в профильном классе осуществляется на основе утвержденного учебного плана и учебных програм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офильного физико-математического класса одобряется педагогическим Советом школы и утверждается директором школы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учебного года преподаватели профильного физико-математического класса проводят текущую проверку знаний учащихся по пятибалльной системе оценки. Итоговая проверка знаний проводится после прохождения курса обучения по соответствующему предмету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ятия в профильном физико-математическом классе проводятся по общему расписанию школ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отчисления учащихс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школы по представлению преподавателей профильного физико-математического класса вправе произвести отчисление учащихся из профильного класса по следующим основаниям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неуспеваемость в течение продолжитель</w:t>
        <w:softHyphen/>
        <w:t>ного времени по одному или нескольким предметам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осещаемость занятий без уважительных причин в течение длительного времени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нарушение правил поведения учащихс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учащихся производится приказом директора школ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учебного процесса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 профильном физико-математическом классе может осуществляться преподавателями школы, а также специалистами, привлекаемыми школой на основе временных гражданско-правовых договоров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профильного физико-математического клас</w:t>
        <w:softHyphen/>
        <w:t>са формируется директором школ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ащихс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фильного физико-математического класса пользуются всеми правами и исполняют все обязанности в соответствии с Уставом школы, настоящим положением и другими локальными актами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333333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sz w:val="32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4">
    <w:name w:val=" Зна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29:00Z</dcterms:created>
  <dc:creator>Akbyf</dc:creator>
  <dc:description/>
  <cp:keywords/>
  <dc:language>en-US</dc:language>
  <cp:lastModifiedBy>Наталья Николаевна</cp:lastModifiedBy>
  <cp:lastPrinted>2015-02-19T10:36:00Z</cp:lastPrinted>
  <dcterms:modified xsi:type="dcterms:W3CDTF">2015-02-19T12:11:00Z</dcterms:modified>
  <cp:revision>21</cp:revision>
  <dc:subject/>
  <dc:title>Программа повышения качества образования</dc:title>
</cp:coreProperties>
</file>