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190" w:hanging="0"/>
        <w:rPr/>
      </w:pPr>
      <w:bookmarkStart w:id="0" w:name="_GoBack"/>
      <w:bookmarkEnd w:id="0"/>
      <w:r>
        <w:rPr/>
        <w:drawing>
          <wp:inline distT="0" distB="0" distL="0" distR="0">
            <wp:extent cx="755650" cy="104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 w:before="48" w:after="0"/>
        <w:ind w:left="571" w:right="619" w:hanging="0"/>
        <w:rPr/>
      </w:pPr>
      <w:r>
        <w:rPr/>
      </w:r>
    </w:p>
    <w:p>
      <w:pPr>
        <w:pStyle w:val="Style14"/>
        <w:shd w:fill="FEFFFE" w:val="clear"/>
        <w:spacing w:lineRule="exact" w:line="321"/>
        <w:ind w:left="571" w:right="619" w:hanging="0"/>
        <w:jc w:val="center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  <w:t xml:space="preserve">АДМИНИСТРАЦИЯ МУНИЦИПАЛЬНОГО ОБРАЗОВАНИЯ- </w:t>
        <w:br/>
        <w:t xml:space="preserve">САПОЖКОВСКИЙ МУНИЦИПАЛЬНЫЙ РАЙОН </w:t>
        <w:br/>
        <w:t>РЯЗАНСКОЙ ОБЛАСТИ</w:t>
      </w:r>
    </w:p>
    <w:p>
      <w:pPr>
        <w:pStyle w:val="Style14"/>
        <w:spacing w:lineRule="exact" w:line="1" w:before="350" w:after="0"/>
        <w:ind w:left="3475" w:hanging="0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</w:r>
    </w:p>
    <w:p>
      <w:pPr>
        <w:pStyle w:val="Style14"/>
        <w:shd w:fill="FEFFFE" w:val="clear"/>
        <w:spacing w:lineRule="exact" w:line="283"/>
        <w:ind w:left="3475" w:hanging="0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  <w:t xml:space="preserve">ПОСТАНОВЛЕНИЕ </w:t>
      </w:r>
    </w:p>
    <w:p>
      <w:pPr>
        <w:sectPr>
          <w:type w:val="nextPage"/>
          <w:pgSz w:w="11906" w:h="16838"/>
          <w:pgMar w:left="1899" w:right="360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39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</w:r>
    </w:p>
    <w:p>
      <w:pPr>
        <w:sectPr>
          <w:type w:val="continuous"/>
          <w:pgSz w:w="11906" w:h="16838"/>
          <w:pgMar w:left="1899" w:right="360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73"/>
        <w:ind w:left="96" w:right="-1" w:hanging="0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19.06.2014г. </w:t>
      </w:r>
    </w:p>
    <w:p>
      <w:pPr>
        <w:pStyle w:val="Style14"/>
        <w:spacing w:lineRule="exact" w:line="1"/>
        <w:rPr>
          <w:b/>
          <w:b/>
          <w:bCs/>
          <w:sz w:val="2"/>
          <w:szCs w:val="2"/>
          <w:shd w:fill="FEFFFE" w:val="clear"/>
        </w:rPr>
      </w:pPr>
      <w:r>
        <w:br w:type="column"/>
      </w:r>
      <w:r>
        <w:rPr>
          <w:b/>
          <w:bCs/>
          <w:sz w:val="2"/>
          <w:szCs w:val="2"/>
          <w:shd w:fill="FEFFFE" w:val="clear"/>
        </w:rPr>
      </w:r>
    </w:p>
    <w:p>
      <w:pPr>
        <w:pStyle w:val="Style14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62915" cy="133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272" r="-7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99" w:right="360" w:gutter="0" w:header="0" w:top="633" w:footer="0" w:bottom="360"/>
          <w:cols w:num="2" w:equalWidth="false" w:sep="false">
            <w:col w:w="1526" w:space="7256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99" w:right="360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21"/>
        <w:ind w:left="173" w:right="201" w:hanging="0"/>
        <w:rPr/>
      </w:pPr>
      <w:r>
        <w:rPr>
          <w:b/>
          <w:bCs/>
          <w:sz w:val="25"/>
          <w:szCs w:val="25"/>
          <w:shd w:fill="FEFFFE" w:val="clear"/>
        </w:rPr>
        <w:t xml:space="preserve">Об утверждении плана мероприятий по обеспечению семейного </w:t>
        <w:br/>
        <w:t xml:space="preserve">устройства детей-сирот и детей, оставшихся без попечения родителей, на </w:t>
        <w:br/>
      </w:r>
      <w:r>
        <w:rPr>
          <w:b/>
          <w:bCs/>
          <w:sz w:val="26"/>
          <w:szCs w:val="26"/>
          <w:shd w:fill="FEFFFE" w:val="clear"/>
        </w:rPr>
        <w:t xml:space="preserve">2014-2018 годы </w:t>
      </w:r>
    </w:p>
    <w:p>
      <w:pPr>
        <w:pStyle w:val="Style14"/>
        <w:spacing w:lineRule="exact" w:line="1" w:before="230" w:after="0"/>
        <w:ind w:left="710" w:hanging="0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</w:r>
    </w:p>
    <w:p>
      <w:pPr>
        <w:pStyle w:val="Style14"/>
        <w:shd w:fill="FEFFFE" w:val="clear"/>
        <w:spacing w:lineRule="exact" w:line="364"/>
        <w:ind w:left="710" w:hanging="0"/>
        <w:rPr/>
      </w:pPr>
      <w:r>
        <w:rPr>
          <w:w w:val="112"/>
          <w:sz w:val="28"/>
          <w:szCs w:val="28"/>
          <w:shd w:fill="FEFFFE" w:val="clear"/>
        </w:rPr>
        <w:t>В</w:t>
      </w:r>
      <w:r>
        <w:rPr>
          <w:rFonts w:cs="Arial" w:ascii="Arial" w:hAnsi="Arial"/>
          <w:w w:val="112"/>
          <w:sz w:val="34"/>
          <w:szCs w:val="34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 xml:space="preserve">соответствии с распоряжением Правительства Рязанской области </w:t>
      </w:r>
    </w:p>
    <w:p>
      <w:pPr>
        <w:pStyle w:val="Style14"/>
        <w:spacing w:lineRule="exact" w:line="1" w:before="4" w:after="0"/>
        <w:ind w:right="9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4"/>
        <w:shd w:fill="FEFFFE" w:val="clear"/>
        <w:spacing w:lineRule="exact" w:line="316"/>
        <w:ind w:right="9" w:hanging="0"/>
        <w:rPr/>
      </w:pPr>
      <w:r>
        <w:rPr>
          <w:sz w:val="26"/>
          <w:szCs w:val="26"/>
          <w:shd w:fill="FEFFFE" w:val="clear"/>
        </w:rPr>
        <w:t xml:space="preserve">N 579-р от 17.l2.2013 г., в целях развития семейных форм устройства детей- </w:t>
        <w:br/>
        <w:t xml:space="preserve">сирот и детей, оставшихся без попечения родителей, администрация </w:t>
        <w:br/>
        <w:t xml:space="preserve">муниципального образования Сапожковский муниципальный район </w:t>
        <w:br/>
        <w:t xml:space="preserve">Рязанской области </w:t>
      </w:r>
    </w:p>
    <w:p>
      <w:pPr>
        <w:pStyle w:val="Style14"/>
        <w:spacing w:lineRule="exact" w:line="1" w:before="355" w:after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4"/>
        <w:shd w:fill="FEFFFE" w:val="clear"/>
        <w:spacing w:lineRule="exact" w:line="283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  <w:t xml:space="preserve">ПОСТАНОВЛЯЕТ: </w:t>
      </w:r>
    </w:p>
    <w:p>
      <w:pPr>
        <w:pStyle w:val="Style14"/>
        <w:spacing w:lineRule="exact" w:line="1" w:before="345" w:after="0"/>
        <w:ind w:left="5" w:right="4" w:hanging="0"/>
        <w:rPr>
          <w:b/>
          <w:b/>
          <w:bCs/>
          <w:sz w:val="25"/>
          <w:szCs w:val="25"/>
          <w:shd w:fill="FEFFFE" w:val="clear"/>
        </w:rPr>
      </w:pPr>
      <w:r>
        <w:rPr>
          <w:b/>
          <w:bCs/>
          <w:sz w:val="25"/>
          <w:szCs w:val="25"/>
          <w:shd w:fill="FEFFFE" w:val="clear"/>
        </w:rPr>
      </w:r>
    </w:p>
    <w:p>
      <w:pPr>
        <w:pStyle w:val="Style14"/>
        <w:shd w:fill="FEFFFE" w:val="clear"/>
        <w:spacing w:lineRule="exact" w:line="316"/>
        <w:ind w:left="5" w:right="4" w:firstLine="523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1.Утвердить План мероприятий по обеспечению семейного устройства </w:t>
        <w:br/>
        <w:t xml:space="preserve">детей-сирот и детей, оставшихся без попечения родителей в муниципальном </w:t>
        <w:br/>
        <w:t xml:space="preserve">образовании - Сапожковский муниципальный район Рязанской области на </w:t>
        <w:br/>
        <w:t xml:space="preserve">2014-2018 годы согласно приложению. </w:t>
      </w:r>
    </w:p>
    <w:p>
      <w:pPr>
        <w:pStyle w:val="Style14"/>
        <w:shd w:fill="FEFFFE" w:val="clear"/>
        <w:tabs>
          <w:tab w:val="clear" w:pos="708"/>
          <w:tab w:val="left" w:pos="413" w:leader="none"/>
          <w:tab w:val="left" w:pos="2127" w:leader="none"/>
          <w:tab w:val="left" w:pos="3336" w:leader="none"/>
          <w:tab w:val="left" w:pos="5362" w:leader="none"/>
          <w:tab w:val="left" w:pos="7767" w:leader="none"/>
        </w:tabs>
        <w:spacing w:lineRule="exact" w:line="326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EFFFE" w:val="clear"/>
        </w:rPr>
        <w:t xml:space="preserve">2.0бязать </w:t>
        <w:tab/>
        <w:t xml:space="preserve">отдел </w:t>
        <w:tab/>
        <w:t xml:space="preserve">образования </w:t>
        <w:tab/>
        <w:t xml:space="preserve">администрации </w:t>
        <w:tab/>
        <w:t xml:space="preserve">Сапожковского </w:t>
      </w:r>
    </w:p>
    <w:p>
      <w:pPr>
        <w:pStyle w:val="Style14"/>
        <w:spacing w:lineRule="exact" w:line="1" w:before="4" w:after="0"/>
        <w:ind w:left="5" w:right="9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4"/>
        <w:shd w:fill="FEFFFE" w:val="clear"/>
        <w:spacing w:lineRule="exact" w:line="316"/>
        <w:ind w:left="5" w:right="9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муниципального района при осуществлении деятельности, направленной на </w:t>
        <w:br/>
        <w:t xml:space="preserve">развитие семейных форм устройства детей-сирот и детей, оставшихся без </w:t>
        <w:br/>
        <w:t xml:space="preserve">попечения родителей, руководствоваться положением Плана мероприятий по </w:t>
        <w:br/>
        <w:t xml:space="preserve">обеспечению семейного устройства детей-сирот и детей, оставшихся без </w:t>
        <w:br/>
        <w:t xml:space="preserve">попечения родителей в Сапожковском районе на 2014-2018 годы. </w:t>
      </w:r>
    </w:p>
    <w:p>
      <w:pPr>
        <w:pStyle w:val="Style14"/>
        <w:shd w:fill="FEFFFE" w:val="clear"/>
        <w:spacing w:lineRule="exact" w:line="326"/>
        <w:ind w:left="441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3. Контроль за исполнением настоящего постановления возложить на </w:t>
      </w:r>
    </w:p>
    <w:p>
      <w:pPr>
        <w:pStyle w:val="Style14"/>
        <w:shd w:fill="FEFFFE" w:val="clear"/>
        <w:tabs>
          <w:tab w:val="clear" w:pos="708"/>
          <w:tab w:val="left" w:pos="5" w:leader="none"/>
          <w:tab w:val="left" w:pos="1853" w:leader="none"/>
          <w:tab w:val="left" w:pos="2947" w:leader="none"/>
          <w:tab w:val="left" w:pos="5194" w:leader="none"/>
          <w:tab w:val="left" w:pos="7603" w:leader="none"/>
        </w:tabs>
        <w:spacing w:lineRule="exact" w:line="326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EFFFE" w:val="clear"/>
        </w:rPr>
        <w:t xml:space="preserve">заместителя </w:t>
        <w:tab/>
        <w:t xml:space="preserve">главы </w:t>
        <w:tab/>
        <w:t xml:space="preserve">администрации </w:t>
        <w:tab/>
        <w:t xml:space="preserve">муниципального </w:t>
        <w:tab/>
        <w:t xml:space="preserve">образования </w:t>
      </w:r>
    </w:p>
    <w:p>
      <w:pPr>
        <w:pStyle w:val="Style14"/>
        <w:shd w:fill="FEFFFE" w:val="clear"/>
        <w:spacing w:lineRule="exact" w:line="321"/>
        <w:ind w:left="9" w:right="4" w:hanging="0"/>
        <w:rPr>
          <w:sz w:val="26"/>
          <w:szCs w:val="26"/>
          <w:shd w:fill="FEFFFE" w:val="clear"/>
          <w:lang w:val="en-US"/>
        </w:rPr>
      </w:pPr>
      <w:r>
        <w:rPr>
          <w:sz w:val="26"/>
          <w:szCs w:val="26"/>
          <w:shd w:fill="FEFFFE" w:val="clear"/>
        </w:rPr>
        <w:t xml:space="preserve">Сапожковский муниципальный район Рязанской области по социальным </w:t>
        <w:br/>
        <w:t xml:space="preserve">вопросам П.А. Коробова. </w:t>
      </w:r>
    </w:p>
    <w:p>
      <w:pPr>
        <w:sectPr>
          <w:type w:val="continuous"/>
          <w:pgSz w:w="11906" w:h="16838"/>
          <w:pgMar w:left="1899" w:right="360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6"/>
          <w:szCs w:val="26"/>
          <w:shd w:fill="FEFFFE" w:val="clear"/>
          <w:lang w:val="en-US" w:eastAsia="en-US"/>
        </w:rPr>
      </w:pPr>
      <w:r>
        <w:rPr>
          <w:sz w:val="26"/>
          <w:szCs w:val="26"/>
          <w:shd w:fill="FEFFFE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margin">
              <wp:posOffset>7886700</wp:posOffset>
            </wp:positionV>
            <wp:extent cx="1463040" cy="1231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E" w:val="clear"/>
        <w:spacing w:lineRule="exact" w:line="321"/>
        <w:ind w:left="23" w:right="3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Глава администрации </w:t>
        <w:br/>
        <w:t xml:space="preserve">муниципального образования - </w:t>
        <w:br/>
        <w:t xml:space="preserve">Сапожковский муниципальный район </w:t>
        <w:br/>
        <w:t xml:space="preserve">Рязанской области </w:t>
        <w:tab/>
        <w:tab/>
        <w:tab/>
        <w:tab/>
        <w:tab/>
        <w:tab/>
        <w:tab/>
        <w:t>В.Ю. Боярченков</w:t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color w:val="BBF6FF"/>
          <w:sz w:val="26"/>
          <w:szCs w:val="26"/>
          <w:shd w:fill="FEFFFE" w:val="clear"/>
        </w:rPr>
        <w:t>!'</w:t>
      </w:r>
      <w:r>
        <w:rPr>
          <w:color w:val="43464C"/>
          <w:sz w:val="26"/>
          <w:szCs w:val="26"/>
          <w:shd w:fill="FEFFFE" w:val="clear"/>
        </w:rPr>
        <w:t xml:space="preserve">В.Ю. Боярченков </w:t>
      </w:r>
    </w:p>
    <w:p>
      <w:pPr>
        <w:sectPr>
          <w:type w:val="continuous"/>
          <w:pgSz w:w="11906" w:h="16838"/>
          <w:pgMar w:left="1899" w:right="360" w:gutter="0" w:header="0" w:top="6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</w:tabs>
        <w:spacing w:lineRule="exact" w:line="1"/>
        <w:ind w:left="23" w:hanging="0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Глава администрации </w:t>
        <w:br/>
        <w:t xml:space="preserve">муниципального образования - </w:t>
        <w:br/>
        <w:t xml:space="preserve">Сапожковский муниципальный район </w:t>
        <w:br/>
        <w:t xml:space="preserve">Рязанской области </w:t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пожковский муниципальны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14 г. № 33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семейного устройства детей-сирот и детей, оставшихся без попечения родителей, в Сапожковском муниципальном районе Рязан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Анализ ситуации</w:t>
      </w:r>
    </w:p>
    <w:p>
      <w:pPr>
        <w:pStyle w:val="Normal"/>
        <w:spacing w:lineRule="auto" w:line="276"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апожковском муниципальном районе деятельность по защите законных прав и интересов детей-сирот и детей, оставшихся без попечения родителей, профилактике безнадзорности и правонарушений несовершеннолетних, социального сиротства, развития семейных форм устройства несовершеннолетних осуществляется на основе межведомственного взаимодействия и носит системный характер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sz w:val="24"/>
          <w:szCs w:val="24"/>
        </w:rPr>
        <w:t>По итогам 2013 года в Сапожковском районе насчитывалось 49 детей, (2012 год – 43 чел.),относящихся к категории сироти оставшихся без попечения родителей, что составляло около 2,7 % от общего числа детского населения в районе (2012 год – 2,3%).</w:t>
      </w:r>
    </w:p>
    <w:p>
      <w:pPr>
        <w:pStyle w:val="Normal"/>
        <w:spacing w:lineRule="auto" w:line="276" w:before="24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ями, находящимися в социально опасном положении, строится в тесном взаимодействии органов и учреждений системы профилактики безнадзорности  и правонарушений несовершеннолетних детей. В целях упорядочения деятельности данных структур утвержден соответствующий регламент.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sz w:val="24"/>
          <w:szCs w:val="24"/>
        </w:rPr>
        <w:t>В муниципальном образовании –  Сапожковский муниципальный район Рязанской области работает отделение психолого-педагогической помощи семье и детям, созданное на базе ГБУ РО «Сапожковский комплексный центр социального обслуживания населения»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апожковского муниципального района отсутствуют учреждения, в которых воспитываются дети-сироты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действует ОГБОУ СПО «Аграрный  техникумр.п. Сапожок имени Героя Социалистического труда Д.М. Гармаш». Среди студентов учреждения – 27 детей сирот и детей, оставшихся без попечения родителей и лиц из их числа, находящихся на полном государственном обеспечении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13 года установлена дополнительная мера социальной поддержки сирот в виде единовременной денежной выплаты в размере 30 тыс. рублей на проведение ремонта жилых помещений, которой воспользовались 3 человека. 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3 года на семейных формах воспитания находилось 49 детей, что составило 100% от общего числа детей-сирот в Сапожковском районе. В 2012 году таких детейнасчитывалось  - 43 чел. (100%). Самой популярной  формой семейного устройства является приемная семья. В приёмных семьях находилось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24 ребёнка, что составило49 %от общего числа детей-сирот, воспитывающихся в семьях граждан. Такая форма устройства детей-сирот и детей, оставшихся без попечения родителей, как приемная семья интенсивно развивается. За период с 2010 года по 2014 год количество приемных семей увеличилось  с 7 до  10, численность в них детей с 16  до 24 чел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учаев  усыновления детей в последние годы не было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семейного устройства детей-сирот во многом определена сложившейся в районе системой материального стимулирования и поддержки граждан, взявших на воспитание приемных детей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содержание подопечных детей выплачивается ежемесячное пособие в размерах: 8455 руб. – на школьника и 7046 руб. – на ребенка дошкольного возраста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ным родителям за воспитание каждого ребенка выплачивается вознаграждение в размере  3126 руб., за ребенка в возрасте до 3-х лет – 3751 руб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иемных семей установлены меры социальной поддержки в виде ежегодных денежных выплат на приобретение приемным детям игрушек, книг, учебников, канцелярских товаров и организацию отдыха. Семьи усыновителей, опекунов, попечителей и приемные семьи ( далее – замещающие семьи) имеющие в своем составе  3 и более детей, в том числе родных, пользуются мерами социальной поддержки, установленными региональным законодательством для многодетных семей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готовки граждан к воспитанию детей-сирот, утверждена Программа подготовки граждан, выразивших желание стать приемными родителями. 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 целью повышения качества услуг семьям и детям, нуждающимся в помощи специалистов, создан областной центр психолого-педагогической, медицинской и социальной помощи с отделением консультирования и методического сопровождения по работе с замещающими семьями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3 году для специалистов сферы опеки и попечительства проводились курсы повышения квалификации.</w:t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спространения среди населения положительного опыта воспитания сирот наш район регулярно участвует в фестивалях, слетах замещающих родителей.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личественные характеристики системы опеки и попечительства над несовершеннолетними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3"/>
        <w:gridCol w:w="1403"/>
        <w:gridCol w:w="969"/>
        <w:gridCol w:w="969"/>
        <w:gridCol w:w="9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. 2014 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детского населения в Сапожковском районе в возрасте от 0 до 18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в Сапожковском райо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пециалистов органа опеки и попеч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Основные исполнители плана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ы местного самоуправления Сапожковского муниципального района (далее – отдел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БУ РО «Сапожковская ЦРБ» (далее – больниц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 РО «Сапожковский КЦС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дакция районной газеты «Сапожковские вести» (далее –  реда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я по делам несовершеннолетних и защите их прав Сапожковского муниципального района(далее – КДН и З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ГБОУ ДПО «Рязанский институт развития образования» (далее – РИ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стерство  образования Рязанской области(далее – минобразования Ряза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 ориентированные некоммерческие организации (далее- НКО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Ожидаемые результа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обеспечению семейного устройства детей-сирот и детей, оставшихся без попечения родителей, позволит достигнуть следующих результато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детей-сирот и детей, оставшихся без попечения родителей, переданных в приемные семьи, на усыновление (удочерение), под опеку (попечительство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численности детей, оставшихся без попечения родителей, выявляемых и учтенных в течение го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детей, оставшихся без попечения родителей, возвращенных на воспитание биологическим родителям, в общей численности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реди населения доброжелательного и ответственного отношения к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численности детей, от воспитания которых отказались замещающие родител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/>
        <w:t>. Мероприятия по обеспечению семейного устройства детей-сирот и детей, оставшихся без попечен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7"/>
        <w:gridCol w:w="1896"/>
        <w:gridCol w:w="1423"/>
        <w:gridCol w:w="26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о-правовое обеспеч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(корректировка) муниципальной  законодательной и нормативно-правовой базы, регламентирующей вопросы защиты прав и интересов детей-сирот и детей, оставшихся без попечения родителей, профилактика социального сиротства, жестокого обращения с детьм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муниципальной законодательной и нормативно-правовой базы по вопросам защиты прав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о-просветительское обеспеч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ространение на территории  Сапожковского района положительного опыта работы по созданию эффективных моделей профилактики социального сиротства, семейного устройства детей-сирот, социальной адаптации выпускников. Проведение просветительской, информационной, разъяснительной работы с населением. Участие в  областной акции «Ищу маму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вещение и информирование граждан; распространение сред населения информации о воспитании детей-сирот; изменение общественного м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пуляризация в СМИ лучшего опыта воспитания детей-сирот и детей, оставшихся без попечени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дакция, 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размещение в электронных и печатных СМИ Рязанской области информационных материалов по освещению лучшего опыта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выездов журналистов в замещающие семьи, освещение на страницах районной газеты успешного опыта воспитания детей в замещающих семья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дакция, 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размещение в электронных и печатных СМИ Рязанской области информационных материалов по освещению лучшего опыта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ние информационных и методических материалов по вопросам семейного устройства детей-сирот и детей, оставшихся без попечени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ние буклетов, брошюр, плакатов для распространения среди на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в информационно-телекоммуникационной сети «Интернет» сайтов органа опеки и попечительства с целью информирования граждан о возможности принятия детей-сирот на воспитание в семьи, формах семейного устройства, детях, которые могут быть устроены в семьи, распространения положительного опыта воспитания приемных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ние сайтов, посвященных семейному воспитанию сирот, и размещение необходимой информ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видеопаспортов детей-сирот и детей, оставшихся без попечения родителей. Размещение видеопаспортов в информационно-телекомуникативной сети «Интернет», С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КО, 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щение информации о детях-сиротах и детях, оставшихся без попеченя родителей, в информационно-теллекоммуникативной сети «Интернет», С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выявление ресурсов сельского социума с целью активизации передачи детей-сирот и детей, оставшихся без попечения родителей, на семейное воспит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-сирот и детей, оставшихся без попечения родителей, переданных в приемные семьи, на усыновление (удочерение), под опеку (попечительство)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учно-методическое обеспеч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 совещаниях, семинарах, конференциях и других мероприятиях для специалистов, осуществляющих полномочия в сфере опеки и попечительства в отношении несовершеннолетних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специалистов органов опеки и попечительства, руководителей организаций для детей-сиро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и изучение специальной литературы для методического обеспечения деятельности специалистов по вопросам профилактики социального сиротства, гибели,  жестокого обращения с детьми, беспризорности  безнадзорности несовершеннолетних, семейного устройства детей-сирот, социализации выпускников интернат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, КДН и З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специалистов органов опеки и попеч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реализация программ повышения квалификации, профессиональной подготовки и переобучения работников сферы опеки и попечи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, РИРО, 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специалистов органов опеки и попечитель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онное обеспеч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одготовки граждан, выразивших желание принять на воспитание детей-сирот и детей, оставшихся без попечени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100% граждан, обратившихся в орган опеки  попечительства  с заявлением о прохождении обучающегося кур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взаимодействия с негосударственными организациями и гражданами, осуществляющими благотворительную, добровольческую деятельность в сфере социализации и защиты прав детей-сирот и детей, оставшихся без попечени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влечение гражданского сообщества и социально ориентированного бизнеса в решение проблем социального сирот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истемной работы по вовлечению граждан в создание замещающих семей при содействии Рязанской региональной общественной организации «Ассоциация приемных родител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, минобразования Рязанской области, Рязанская региональная общественная организация «Ассоциация приемных родителей» (по согласовани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-2018 г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института приемной семьи как формы семейного жизнеустройства и содействия созданию необходимых условий для полноценного и всестороннего развития, воспитания, обучения детей-сирот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Ежегодные показатели, характеризующие достижение ожидаемых результатов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3"/>
        <w:gridCol w:w="1035"/>
        <w:gridCol w:w="1035"/>
        <w:gridCol w:w="1031"/>
        <w:gridCol w:w="992"/>
        <w:gridCol w:w="992"/>
        <w:gridCol w:w="13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детского населения, проживающая на территории МО –  Сапожковский муниципальный рай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детей, состоящих на учете в региональном банке данных о детях, оставшихся без попечения род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, оставшихся без попечения родителей, в общей численности детского населения, проживающих на территории Сапожковского района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-сирот и детей, оставшихся без попечения родителей, помещенных под надзор в организации в связи с отменой решения о передаче ребенка в замещающую семью, в общей численности детей-сирот, находящихся на воспитании в семьях граждан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возвращенных на воспитание кровным родител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lang w:val="en-US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8:00Z</dcterms:created>
  <dc:creator>1</dc:creator>
  <dc:description/>
  <cp:keywords/>
  <dc:language>en-US</dc:language>
  <cp:lastModifiedBy>Руководитель</cp:lastModifiedBy>
  <cp:lastPrinted>2014-06-18T07:51:00Z</cp:lastPrinted>
  <dcterms:modified xsi:type="dcterms:W3CDTF">2014-06-24T04:08:00Z</dcterms:modified>
  <cp:revision>2</cp:revision>
  <dc:subject/>
  <dc:title> </dc:title>
</cp:coreProperties>
</file>