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 образования и молодёжной политики администрации 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ож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тогам работы системы образования Сапожковского муниципального района Ряза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/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ожок, 201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стема образования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апожковском муниципальном район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t>В районе функционирует сложившаяся образовательная система, полностью обеспечивающая потребности населения района в образовательных услуг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слугу по предоставлению общего образования в 2017-2018 учебном году реализовывали 5 муниципальных образовательных организаций, подведомственных отделу образования: (3 школы; 1 Дом детского творчества; 1 дошкольное образовательное учреждение). Все образовательные организации имеют лицензию на образовательную деятельность, государственную аккредитацию, дающую им право на выдачу выпускникам документов о соответствующем уровне образования.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2017-2018 учебном году на территории Сапожковского муниципального района функционировали 3 общеобразовательные организации: МОУ Сапожковская СШ им. Героя России Тучина А.И. – опорная школа, МОУ «Морозово-Борковская СШ», МОУ «Канинская СШ». На конец учебного года в школах обучалось 851 человек. Закончили учебный год на «5» - 78 чел. или 10% аттестованных учащихся (соответствует показателям прошлого года), на «4» и «5» -239 чел. или 31,4% (меньше показателей прошлого учебного года (33,8%)),  4 чел. или 0,5% оставлены на повторное обучение, 3 человека или 0,4% переведены условно. Качество знаний по району по итогам учебного года составило 44,5%: МОУ Сапожковская СШ им. Героя России Тучина А.И. - 43,4%, МОУ «Канинская СШ» - 36,8%, МОУ «Морозово-Борковская СШ» - 56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урс основной школы завершили и получили аттестаты об основном общем образовании 82 чел. (98,8%).  1 чел. (1,2%) получил неудовлетворительный результат  на экзамене по географии. 2 чел. (2%) закончили обучение со свидетельством  об обучении. 2 человека (2 %) закончили школу с отличием: (Каданцев Артём Владиславович - МОУ Сапожковская СШ им. Героя России Тучина А.И., Кочеткова Татьяна Владимировна - МОУ «Морозово-Борковская СШ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урс средней школы завершили и получили аттестаты о среднем общем образовании      47 чел. (100 %).,   9 человек (19%) получили аттестат с отличием: Баранова Анна, Губарева Елена, Жарикова Татьяна, Иванова Мария, Крехова Юлия, Макарьева Альбина, Наумова Карина, Соколова Ирина (МОУ Сапожковская СШ им. Героя России Тучина А.И.), Бычкова Анастасия (МОУ «Канинская СШ»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51 чел. обучались очно, 3 чел. обучались по индивидуальному учебному плану. По программам начального общего образования обучалось 346 чел, по программам основного общего образования – 413 чел., по программам среднего общего образования – 92 че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формировано 52 класса-комплекта (город – 31, село – 21).  Средняя наполняемость классов по району – 16,37 (город – 22,74, село – 6,95). На 1 учителя приходится: по району – 12,70 чел., город – 17,63 чел., село – 5,41 че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 ОО района функционировали в режиме пятидневной рабочей неделе. Суббота – выезды на экскурсии, в музеи, театры. Занятия проводились в одну смен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федеральным государственным образовательным стандартам основного общего образования (ФГОС ООО) обучались 5 классы (82 чел.) и 6 классы (84 чел.), 7 классы (84 чел.) всех образовательных организаций. Учащиеся 8 классов (78 чел.), 9 классов (85 чел.) Сапожковской СШ им. Героя России Тучина А.И. участвовали в эксперименте по введению федеральных государственных образовательных стандартов основного общего образования. Внеурочная деятельность в рамках ФГОС осуществляется по 5-ти направлениям: духовно-нравственное, социальное, общеинтеллектуальное, спортивно-оздоровительное, общекультурное, которые реализуются через различные объединения. Работали объединения по первому направлению: Основы духовно-нравственной культуры народов России», «Люби свой край», «Истоки национальной культуры», «Юный филолог», «Ученик и его здоровье», «Практическое обществознание», «Маршрутами родного края»; по второму направлению: «Безопасное колесо», «Путь к успеху», «Юный информатик», «Прикладная физика», «Кукольная театральная студия «Арлекино», «Вокальная студия»,  «Мастеровой»; по третьему направлению: «Юный информатик», «Эврика», «Шахматы», «Юный лингвист», «Интенсив-подготовка в ОГЭ» «Занимательный английский», «Разговорный английский», «Готовимся к ГИА»; по четвертому направлению: «Баскетбол», «Танцы», спортивный клуб «Сокол»; Пятое направление представлено: «Народные промыслы», «Веселые нотки», коллективные творческие дел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1 сентября 2016 года введены федеральные государственные образовательные стандарты начального общего образования для детей с ограниченными возможностями здоровья и федеральные государственные образовательные стандарты образования обучающихся с умственной отсталостью (интеллектуальными нарушениями).  Учащиеся данной категории по заявлению родителей (законных представителей) и на основании заключения ПМПК могут обучаться по адаптированным программ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 сентября 2017 года проводится апробация федерального государственного образовательного стандарта среднего общего образования в 10 классах МОУ Сапожковская СШ им. Героя России Тучина А.И. (36 чел.). Внеурочная деятельность в рамках ФГОС СОО осуществляется по 5-ти направлениям: духовно-нравственное «Практическое обществознание», социальное - «Путь к Успеху», общеинтеллектуальное - «Исследования в биологии», спортивно-оздоровительное - «Баскетбол», общекультурное - коллективные творческие дела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В 10 классах всех общеобразовательных организациях  введен учебный предмет «Астрономи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общеобразовательных организациях обучались дети-инвалиды – 27 человек и 41 человек – дети с ограниченными возможностями здоровья, из них 10 человек принадлежат одновременно к категории детей-инвалидов и детей с ограниченными возможностями здоровья.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Обучение во всех классах ведется на русском языке. Иностранный язык изучается со 2 класса (город – английский язык – 637 чел.; село – английский язык – 100 чел., немецкий язык – 32 чел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spacing w:lineRule="auto" w:line="276"/>
        <w:ind w:firstLine="567"/>
        <w:jc w:val="both"/>
        <w:rPr/>
      </w:pPr>
      <w:r>
        <w:rPr/>
        <w:tab/>
        <w:t>Профильное обучение не введено.</w:t>
        <w:tab/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В течение учебного года работало 7 групп продленного дня для 156 учащихся начальных классов или 18,3% от общего количества учащихся (город – 87 чел. или 12,3%; село – 69 чел. или 47,3%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 xml:space="preserve">Кол-во несовершеннолетних дошкольного возраста (от 1,5 до 6 лет), проживающих в социально опасных семьях и не посещающих </w:t>
        <w:br/>
        <w:t xml:space="preserve">дошкольные учреждения – 1ч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воз учащихся осуществляет МБУ «ХЭК». На подвозе находились 182 человека (21,4% от общего количества обучающихся) из 23 населенных пунктов. Задействовано 9 транспортных единиц, оборудованных системой ГЛОНАС, тахографами, видеорегистраторами и проблесковыми маячками желтого цве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исполнения Плана мероприятий («Дорожная карта»), утвержденного распоряжением правительства Рязанской области №355-р от 10.08.2017 г., во всех школах начали функционировать службы школьной медиации, деятельность которых направлена на разрешение конфликтов, возникающих в детских коллектив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роприятия, проведенные в течение учебного года, способствовали эффективности организации образовательного процесса. Проведенные мероприятия обеспечили комплексное развитие системы образования района в соответствии с поставленными целями и задачами на текущий учебный год.</w:t>
      </w:r>
    </w:p>
    <w:p>
      <w:pPr>
        <w:pStyle w:val="Normal"/>
        <w:spacing w:lineRule="auto" w:line="276"/>
        <w:jc w:val="both"/>
        <w:rPr/>
      </w:pPr>
      <w:r>
        <w:rPr/>
        <w:t>Вместе с тем существует ряд проблем, требующих реше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звитие кадровых ресурсов, привлечение молодых специалистов для работы в образовательных организация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вышение качества образования.</w:t>
      </w:r>
    </w:p>
    <w:p>
      <w:pPr>
        <w:pStyle w:val="Style20"/>
        <w:spacing w:lineRule="auto" w:line="276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бразова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ошкольное образование – это первый  уровень  системы общего образования, направленный на разностороннее развитие личности ребенка раннего и дошкольного возраста в соответствии с его возрастными и индивидуальными возможностями, способностями и потребностями, формирование у него нравственных норм, приобретение им социального опыта.  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2017-2018 учебном  году в Сапожковском муниципальном районе функционировало одно дошкольное образовательное учреждение - МБДОУ Сапожковский детский сад №3 и две группы дошкольного образования, организованные в общеобразовательных школах.</w:t>
      </w:r>
    </w:p>
    <w:p>
      <w:pPr>
        <w:pStyle w:val="Style20"/>
        <w:spacing w:lineRule="auto" w:line="276"/>
        <w:ind w:firstLine="73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личество детей, охваченных дошкольным образованием, составляет 285 (в прошлом году -298 чел.) (МБДОУ-260 чел, дошкольные группы в ОУ-25 чел.)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а базе МБОУ Морозово-Борковская СОШ функционирует группа кратковременного пребывания по подготовке детей к школе - 10 чел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цент охвата дошкольным образованием  детей в возрасте от 3 до 7 лет составляет 83% 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цент охвата дошкольным образованием  детей в возрасте от 1года  до 7 лет составляет 63%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змер родительской платы за присмотр и уход за детьми - 1300  рублей в месяц за одного ребёнка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целях обеспечения единства и преемственности семейного и общественного воспитания, оказания психолого - педагогической помощи семьям, воспитывающим детей дошкольного возраста, посещающих и не посещающих образовательные учреждения  на базе МБДОУ Сапожковский детский сад №3 функционирует  Консультативный пункт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 районе  продолжает функционировать  электронная запись детей в ДОУ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Развитие содержания дошкольного образования неразрывно связано с образовательным уровнем педагогических кадров. В  районе работают 23 воспитателя ( МБДОУ Сапожковский детский сад №3),  и 2 воспитателя - в дошкольных группах.  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8 воспитателей района (32%) имеют высшую квалификационную категорию, 9(36%) - первую квалификационную категорию,  4 чел. (16%) аттестованы  на соответствие занимаемой должности, 4 чел.(16 %) не имеют категории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 2017 - 2018 учебном  году по   должности «воспитатель» 4 человека (16%) аттестовались на высшую  квалификационную категорию. </w:t>
      </w:r>
    </w:p>
    <w:p>
      <w:pPr>
        <w:pStyle w:val="Style20"/>
        <w:spacing w:lineRule="auto" w:line="276"/>
        <w:ind w:firstLine="73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оритетным направлением работы образовательных учреждений, реализующих основную общеобразовательную программу дошкольного образования, продолжает оставаться внедрение федерального государственного стандарта дошкольного образования.</w:t>
        <w:tab/>
        <w:tab/>
        <w:tab/>
        <w:tab/>
        <w:tab/>
        <w:tab/>
        <w:t>ФГОС ДО - это совокупность обязательных требований к структуре Программы и ее объему, условиям реализации и результатам освоения Программы.</w:t>
        <w:tab/>
        <w:tab/>
        <w:t>ФГОС ДО, реализуемый дошкольными образовательными организациями с 1 января 2014 года, направлен на решение таких  задач как:</w:t>
      </w:r>
    </w:p>
    <w:p>
      <w:pPr>
        <w:pStyle w:val="Style23"/>
        <w:spacing w:lineRule="auto" w:line="276" w:before="28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3"/>
        <w:spacing w:lineRule="auto" w:line="276" w:before="28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23"/>
        <w:spacing w:lineRule="auto" w:line="276" w:before="28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 (основных образовательных программ дошкольного и начального общего образования);</w:t>
      </w:r>
    </w:p>
    <w:p>
      <w:pPr>
        <w:pStyle w:val="Style23"/>
        <w:spacing w:lineRule="auto" w:line="276" w:before="28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3"/>
        <w:spacing w:lineRule="auto" w:line="276" w:before="28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3"/>
        <w:spacing w:lineRule="auto" w:line="276" w:before="28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6)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23"/>
        <w:spacing w:lineRule="auto" w:line="276" w:before="28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7)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3"/>
        <w:spacing w:lineRule="auto" w:line="276" w:before="28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8)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3"/>
        <w:spacing w:lineRule="auto" w:line="276" w:before="280" w:after="0"/>
        <w:jc w:val="both"/>
        <w:rPr/>
      </w:pPr>
      <w:r>
        <w:rPr>
          <w:rFonts w:eastAsia="MS Mincho;ＭＳ 明朝"/>
          <w:lang w:eastAsia="ja-JP"/>
        </w:rPr>
        <w:t>9)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  <w:tab/>
        <w:tab/>
        <w:tab/>
        <w:tab/>
        <w:tab/>
        <w:tab/>
        <w:t xml:space="preserve"> Программы, реализуемые в дошкольных образовательных организациях,   обеспечивают развитие личности, мотивации и способностей детей в различных видах деятельности и охватывают следующие структурные единицы, представляющие определенные направления развития и образования детей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За последнее время в районе немало сделано для повышения качества дошкольного образования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едагогические работники постоянно повышают свою квалификацию, принимают участие в профессиональных конкурсах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2017-2018 уч.г. 5 педагогических работников МБДОУ Сапожковский детский сад №3 повысили свою квалификацию по теме «Адаптированные образовательные программы дошкольного образования: проектирование и алгоритм реализации» на базе института развития образования Иван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 воспитателя прошли курсы  ООО «Центра охраны труда» по программе «Оказание первой помощи, пострадавшим на производстве»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спитатель  МБДОУ Сапожковский детский сад №3 Дворникова Светлана Андреевна достойно защитила честь  района на областном конкурсе « Воспитатель года России -2018»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спитанники МБДОУ Сапожковский детский сад №3   приняли активное  участие и стали победителями и дипломантами   районных конкурсов:  «Спасти природу может только человек», «Экологическое дефиле», «Память бережно храним», «Хотят ли русские войны»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д руководством воспитателей Складчиковой Н.П., Добычиной Г.Н., Горшеевой Л.В., Афанасьевой И.Н. ребята из  МБДОУ Сапожковский детский сад №3 приняли участие в заочных   Всероссийских  творческих  конкурсах «Ваша Победа в наших сердцах», «Здравствуй осень» и получили дипломы победителей и дипломантов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жина Василиса (воспитатель Баранова Г.А.) приняла участие в заочном международном Конкурсе «День святой Пасхи» и получила диплом 1 степени.</w:t>
      </w:r>
    </w:p>
    <w:p>
      <w:pPr>
        <w:pStyle w:val="Normal"/>
        <w:spacing w:lineRule="auto" w:line="276"/>
        <w:ind w:right="265" w:firstLine="708"/>
        <w:jc w:val="both"/>
        <w:rPr/>
      </w:pPr>
      <w:r>
        <w:rPr/>
        <w:t>За дистанционное участие в Международной  профессиональной олимпиаде для работников образовательных организаций и студентов специальностей «Воспитатель - это звучит гордо» дипломом III степени награждена  старший воспитатель  МБДОУ Сапожковский детский сад №3 Колотвина Г.А.</w:t>
      </w:r>
    </w:p>
    <w:p>
      <w:pPr>
        <w:pStyle w:val="Normal"/>
        <w:spacing w:lineRule="auto" w:line="276"/>
        <w:ind w:right="265" w:firstLine="708"/>
        <w:jc w:val="both"/>
        <w:rPr/>
      </w:pPr>
      <w:r>
        <w:rPr/>
        <w:t>За участие во Всероссийском тестировании «Росконкурс» - Использование ИКТ в педагогической деятельности  дипломы 1 степени получили Колотвина Г.А., Чижкова С.В., Баранова Г.А.</w:t>
      </w:r>
    </w:p>
    <w:p>
      <w:pPr>
        <w:pStyle w:val="Normal"/>
        <w:spacing w:lineRule="auto" w:line="276"/>
        <w:ind w:right="265" w:firstLine="709"/>
        <w:jc w:val="both"/>
        <w:rPr/>
      </w:pPr>
      <w:r>
        <w:rPr/>
        <w:t>За участие во Всероссийском тестировании «Мой предмет», Дошкольная педагогика и  «Радуга талантов» - Инклюзивное образование - диплом 1 степени получила Колотвина Г.А.</w:t>
      </w:r>
    </w:p>
    <w:p>
      <w:pPr>
        <w:pStyle w:val="Normal"/>
        <w:spacing w:lineRule="auto" w:line="276"/>
        <w:ind w:right="265" w:firstLine="709"/>
        <w:jc w:val="both"/>
        <w:rPr/>
      </w:pPr>
      <w:r>
        <w:rPr/>
        <w:t>Воспитатель Баранова Г.А. за участие во всероссийском заочном конкурсе «Портфолио педагога как средство повышения его профессиональной компетенции» получила диплом 1 степени.</w:t>
      </w:r>
    </w:p>
    <w:p>
      <w:pPr>
        <w:pStyle w:val="Normal"/>
        <w:spacing w:lineRule="auto" w:line="276"/>
        <w:ind w:right="265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Style20"/>
        <w:spacing w:lineRule="auto" w:line="276"/>
        <w:ind w:firstLine="73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Начальные классы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 программам начального общего образования в ОО района обучалось 346 человек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 2017-2018 учебном году в 4 классах  прошли Всероссийские проверочные работы (ВПР) по русскому языку, математике, окружающему миру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ПР по русскому языку прошли 17 апреля (диктант) и 19 апреля 2018г.  (грамматические задания). Выполняли работу 78 человек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цент успеваемости по району составил 98,7%, по области - 98,3%,  по России - 95,4%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ценку «5» по району получили 14 чел. (17,9%), по области - 32,4%, по России - 23,5%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9 чел.(13,8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0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5 чел. (83,3%)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ценку «4» по району получили 38 чел. (48,7%), по области - 44,9%,по России - 46,8%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33 чел.(50,8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4 чел. (57,1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1 чел. (16,7%)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ценку «3» по району получили 25 чел. (32,1%), по области - 21%, по России -25,1%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23 чел.(35,4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2 чел. (28,6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0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ценку «2» получил 1 человек (1,3%) из МОУ « Канинская СШ». 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цент качества знаний по району составил 66,6%, по области - 77,3%, по России - 70,3%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64,6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57,1%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100%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ПР по математике проводилась 24 апреля 2018 года. В ней приняли участие 79 четвероклассников района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ценку «5» по району получили 36 чел. (45,6%), по области - 56,1%, по России - 48%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28 чел.(43,1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1 чел. (16,7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7 чел. (87,5%)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ценку «4» по району получили 28 чел. (35,4%),по области - 27,3%, по России - 30,1%. 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24 чел.(36,9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3 чел. (50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1 чел. (12,5%)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ценку «3» по району получили 15 чел. (19%), по области - 15,9%, по России - 20%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Героя России Тучина А.И. - 13 чел.(20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2 чел. (33,3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0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цент успеваемости по математике по району составил 100%, по области - 99,4%, по России - 98,1%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оцент качества знаний по району составил 81%, по области - 83,4%, по России - 78,1%. 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80%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66,7%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100%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ПР по окружающему миру  прошла 26 апреля 2018 года. В ней приняли участие 79 человек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ценку «5» по району получили 10 чел. (12,7%). 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5 чел.(7,8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МОУ «Канинская СШ» -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5 чел.(12,5%)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ценку «4» по району получили 49 чел. (62%).   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44 чел.(68,8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МОУ «Канинская СШ» - 3 чел. (42,9);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2 чел. (25%)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ценку «3» по району получили 20 чел. (25,3%). 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15 чел.(23,4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4 чел. (57,1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1 (12,5%)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Двоек в районе нет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оцент успеваемости успеваемости в районе равен 100%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оцент качества знаний по району составил 74,7%. 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76,6%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42,9%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87,5%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а основании приказа министерства образования Рязанской области от 11.12.2017г. № 1178 «О проведении регионального мониторинга «Исследование качества освоения основных образовательных программ начального, основного и среднего общего образования” в 2018 году» и с целью получения объективной оценки уровня освоения обучающимися программ общего образования,  были проведены региональные проверочные работы (РПР) по русскому языку, математике и окружающему миру в 3 классах всех общеобразовательных организациях района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ПР по русскому языку проводилась 15 мая 2018г. в форме проверочной работы (диктант с заданиями по написанному тексту и заданиями по пройденному материалу).</w:t>
      </w:r>
    </w:p>
    <w:p>
      <w:pPr>
        <w:pStyle w:val="Style20"/>
        <w:spacing w:lineRule="auto" w:line="276"/>
        <w:ind w:firstLine="73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Работу  выполняло 75 учащихся (90%). Все учащиеся справились с работой. Процент успеваемости по району составил 100%.   Оценку «5» по району получили 50 чел. (66,7%)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43 чел.(70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1 чел. (25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6 чел. (60%)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ценку «4» по району получили 21 чел. (28%). 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16 чел.(26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2 чел. (50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3 чел. (30%).</w:t>
      </w:r>
    </w:p>
    <w:p>
      <w:pPr>
        <w:pStyle w:val="Style20"/>
        <w:spacing w:lineRule="auto" w:line="276"/>
        <w:ind w:firstLine="73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ценку «3» по району получили 4 чел. (5,3%).   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2 чел.(3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1 чел. (25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1 чел. (10%)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оцент качества знаний по району составил 94,7%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МОУ Сапожковская СШ им. Героя России Тучина А.И. - 96,7%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75%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90%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аксимальный первичный балл за работу составил 24 балла. Его набрали 7 чел.: 6 чел. из МОУ Сапожковская СШ им. Героя России Тучина А.И. и 1 чел. из МОУ «Морозово-Борковская СШ»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инимальный балл по району 7 баллов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редний балл за выполнение работы по району составил 17,4б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МОУ Сапожковская СШ им. Героя России Тучина А.И. - 19,5б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13,8б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18,9б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ПР по математике проводилась в форме проверочной работы 17 мая 2018г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боту  выполняло 75 учащихся (90%)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се учащиеся справились с работой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оцент успеваемости по району составил 100%. 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ценку «5» по району получили 51 чел. (68%)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42 чел.(70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1 чел. (25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8 чел. (73%)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ценку «4» по району получили 20 чел. (26,7%). 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16 чел.(27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2 чел. (50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2 чел. (18%).</w:t>
      </w:r>
    </w:p>
    <w:p>
      <w:pPr>
        <w:pStyle w:val="Style20"/>
        <w:spacing w:lineRule="auto" w:line="276"/>
        <w:ind w:firstLine="73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ценку «3» по району получили 4 чел. (5,3%).   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2 чел.(3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1 чел. (25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1 чел. (9%)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оцент качества знаний по району составил 94,7%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МОУ Сапожковская СШ им. Героя России Тучина А.И. - 96,7%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75%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90,9%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аксимальный первичный балл за работу составил 23 балла. Его набрали 14 чел.: 11 чел. из МОУ Сапожковская СШ им. Героя России Тучина А.И. и 3 чел. из МОУ «Морозово-Борковская СШ»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инимальный балл по району 11 баллов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редний балл за выполнение работы по району составил 18,08б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МОУ Сапожковская СШ им. Героя России Тучина А.И. - 19,03б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15,75б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19,45б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ПР по окружающему миру  проводилась в форме проверочной работы 22 мая 2018г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боту  выполняло 76 учащихся (91,6%)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се учащиеся справились с работой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оцент успеваемости по району составил 100%. 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ценку «5» по району получили 57 чел. (75%)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48 чел.(79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2 чел. (50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7 чел. (64%)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ценку «4» по району получили 14 чел. (18,4%). 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11 чел.(18%);</w:t>
      </w:r>
    </w:p>
    <w:p>
      <w:pPr>
        <w:pStyle w:val="Style20"/>
        <w:spacing w:lineRule="auto" w:line="276"/>
        <w:ind w:firstLine="73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0 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3 чел. (27%).</w:t>
      </w:r>
    </w:p>
    <w:p>
      <w:pPr>
        <w:pStyle w:val="Style20"/>
        <w:spacing w:lineRule="auto" w:line="276"/>
        <w:ind w:firstLine="73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ценку «3» по району получили 6 чел. (7,9%).   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Сапожковская СШ им. Героя России Тучина А.И. - 3 чел.(3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2 чел. (50%);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1 чел. (9%)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оцент качества знаний по району составил 93,4%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МОУ Сапожковская СШ им. Героя России Тучина А.И. - 96,7%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50%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90,9%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аксимальный первичный балл за работу составил 23 балла. Его набрали 6 чел. из МОУ Сапожковская СШ им. Героя России Тучина А.И.</w:t>
      </w:r>
    </w:p>
    <w:p>
      <w:pPr>
        <w:pStyle w:val="Style20"/>
        <w:spacing w:lineRule="auto" w:line="276"/>
        <w:ind w:firstLine="73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инимальный балл по району 6 баллов. Средний балл за выполнение работы по району составил 17,4б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МОУ Сапожковская СШ им. Героя России Тучина А.И. - 19,48б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Канинская СШ» - 15,5б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МОУ «Морозово-Борковская СШ» - 17,36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/>
        <w:t>В течение года проводились различные мониторинговые исслед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5 октября 2017 г. проведены мониторинговые исследования (далее - МИ) по определению качества освоения учащимися 8-х классов программ основного общего образования по математике, в которых приняли участие 68 чел. или 87,2% учащихся. Было задействовано 5 уполномоченных представителей, 5 учителей-организаторов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Результаты МИ качества освоения учащимися 8-х классов программ ООО по математике в 2017-2018 уч.году</w:t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736"/>
        <w:gridCol w:w="302"/>
        <w:gridCol w:w="501"/>
        <w:gridCol w:w="501"/>
        <w:gridCol w:w="501"/>
        <w:gridCol w:w="501"/>
        <w:gridCol w:w="488"/>
        <w:gridCol w:w="501"/>
        <w:gridCol w:w="772"/>
        <w:gridCol w:w="496"/>
        <w:gridCol w:w="496"/>
        <w:gridCol w:w="496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итоговой оценк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7 класс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 за мониторинг 2017 г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 за мониторинг-2016г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 за мониторинг -2015г.</w:t>
            </w:r>
          </w:p>
        </w:tc>
      </w:tr>
      <w:tr>
        <w:trPr>
          <w:trHeight w:val="1063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или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МОУ Сапожковская СШ им. Героя России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чина А.И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ind w:left="-108" w:right="-82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 xml:space="preserve">5  </w:t>
            </w:r>
          </w:p>
          <w:p>
            <w:pPr>
              <w:pStyle w:val="Heading"/>
              <w:spacing w:lineRule="auto" w:line="276" w:before="0" w:after="0"/>
              <w:ind w:left="-108" w:right="-82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9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ind w:left="-134" w:right="-83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 xml:space="preserve">20 </w:t>
            </w:r>
          </w:p>
          <w:p>
            <w:pPr>
              <w:pStyle w:val="Heading"/>
              <w:spacing w:lineRule="auto" w:line="276" w:before="0" w:after="0"/>
              <w:ind w:left="-134" w:right="-83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38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ind w:left="-133" w:right="-83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 xml:space="preserve">17 </w:t>
            </w:r>
          </w:p>
          <w:p>
            <w:pPr>
              <w:pStyle w:val="Heading"/>
              <w:spacing w:lineRule="auto" w:line="276" w:before="0" w:after="0"/>
              <w:ind w:left="-133" w:right="-83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32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ind w:left="-133" w:right="-82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11</w:t>
            </w:r>
          </w:p>
          <w:p>
            <w:pPr>
              <w:pStyle w:val="Heading"/>
              <w:spacing w:lineRule="auto" w:line="276" w:before="0" w:after="0"/>
              <w:ind w:left="-133" w:right="-82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21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 xml:space="preserve">7  </w:t>
            </w:r>
          </w:p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1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3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3,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</w:tr>
      <w:tr>
        <w:trPr>
          <w:trHeight w:val="1697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нинская СШ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1</w:t>
            </w:r>
          </w:p>
          <w:p>
            <w:pPr>
              <w:pStyle w:val="Normal"/>
              <w:spacing w:lineRule="auto" w:line="276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 xml:space="preserve">1 </w:t>
            </w:r>
          </w:p>
          <w:p>
            <w:pPr>
              <w:pStyle w:val="Normal"/>
              <w:spacing w:lineRule="auto" w:line="276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1819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орозово-Борковская СШ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8  57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 xml:space="preserve">5 </w:t>
            </w:r>
          </w:p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36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 xml:space="preserve">1 </w:t>
            </w:r>
          </w:p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7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 xml:space="preserve">2 </w:t>
            </w:r>
          </w:p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1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3,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3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 xml:space="preserve">5  </w:t>
            </w:r>
          </w:p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7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28  41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23  34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12- 18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 xml:space="preserve">47 </w:t>
            </w:r>
          </w:p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69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3,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3,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ja-JP"/>
              </w:rPr>
              <w:t>3,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</w:tr>
    </w:tbl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Качество знаний по математике в целом снизилось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редняя оценка по результатам МИ по области в 2017 году - 3.34 (в 2016 г.– 2.96, в 2015г. – 3.31). Сапожковский район на 7 месте по наилучшим результатам среднего балла и на 5 месте по наилучшей средней оценке. По результатам выполнения  МИ из модуля «Геометрия» на 3 месте (75%), из модуля «Реальная математика» на 15 месте (64%), из модуля «Алгебра» на 1 месте (64%), по выполнению заданий дополнительной части на 2 месте (10%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8 октября 2017 года проведено национальное исследование качества образования по химии обучающихся 10-х классов. МОУ Сапожковская СШ им. Героя России Тучина А.И. В исследовании приняли участие 37 человек и получены следующие результаты:</w:t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/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402"/>
        <w:gridCol w:w="733"/>
        <w:gridCol w:w="733"/>
        <w:gridCol w:w="733"/>
        <w:gridCol w:w="733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пожковская СШ им.Героя России Тучина А.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%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Учащиеся Сапожковской школы им. Героя России Тучина А.И. получили максимальное количество «4» в Рязанской облас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ab/>
        <w:t>В мае 2018 года проведены региональные мониторинговые исследования в форме региональных проверочных работ в 7, 8, 10 классах.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14"/>
        <w:gridCol w:w="995"/>
        <w:gridCol w:w="516"/>
        <w:gridCol w:w="733"/>
        <w:gridCol w:w="733"/>
        <w:gridCol w:w="733"/>
        <w:gridCol w:w="95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-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-к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</w:tr>
      <w:tr>
        <w:trPr/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- 7 кл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пожковская СШ им.Героя России Тучина А.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нинская СШ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орозово-Борковская СШ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йон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</w:tbl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/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34"/>
        <w:gridCol w:w="1019"/>
        <w:gridCol w:w="516"/>
        <w:gridCol w:w="583"/>
        <w:gridCol w:w="733"/>
        <w:gridCol w:w="583"/>
        <w:gridCol w:w="112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-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-к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редняя оценка</w:t>
            </w:r>
          </w:p>
        </w:tc>
      </w:tr>
      <w:tr>
        <w:trPr/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- 8 кл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пожковская СШ им.Героя России Тучина А.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,9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нинская СШ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йон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,9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85"/>
        <w:gridCol w:w="963"/>
        <w:gridCol w:w="720"/>
        <w:gridCol w:w="733"/>
        <w:gridCol w:w="733"/>
        <w:gridCol w:w="733"/>
        <w:gridCol w:w="93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-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Кол-во участни-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</w:tr>
      <w:tr>
        <w:trPr/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- 10 кл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пожковская СШ им.Героя России Тучина А.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нинская СШ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йон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</w:tbl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 xml:space="preserve">26 октября 2018 года проведены Всероссийские проверочные работы в 5 классах по русскому языку, в апреле - по 4-м учебным предметам: русский язык, математика, история, биология (приложение). </w:t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>Средний балл по русскому языку: МОУ Сапожковская СШ им. Героя России Тучина А.И. - 3.4, МОУ «Канинская СШ» - 4.8, МОУ «Морозово-Борковская СШ»- 3.5, по району -   3.5. На «5» выполнили работу 14.1% учащихся, на «4»- 23.9%, на «3» - 56.3%, на «2» - 5.6%.</w:t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>Средний балл по математике: МОУ Сапожковская СШ им. Героя России Тучина А.И. - 3.9, МОУ «Канинская СШ» - 4, МОУ «Морозово-Борковская СШ»-4.4, по району - 3.9  На «5» выполнили работу 32.4% учащихся, на «4»- 28.2%, на «3» - 39.4%, на «2» - 0%.</w:t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>Средний балл по истории: МОУ Сапожковская СШ им. Героя России Тучина А.И. - 3.8, МОУ «Канинская СШ» - 5, МОУ «Морозово-Борковская СШ»- 4.2, по району - 3.9.  На «5» выполнили работу 34.3% учащихся, на «4»- 23.9%, на «3» - 40.3%, на «2» - 1.5%.</w:t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>Средний балл по биологии: МОУ Сапожковская СШ им. Героя России Тучина А.И. - 3.4, МОУ «Канинская СШ» - 4.2, МОУ «Морозово-Борковская СШ»- 4.2, по району - 3.9.  На «5» выполнили работу 19.5% учащихся, на «4»- 55.8%, на «3» - 24.7%, на «2» - 0%.</w:t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>В апреле-мае 2018 года проведены Всероссийские проверочные работы в 6 классах по 6-ти учебным предметам: математика, русский язык, биология, география, обществознание, история (приложение).</w:t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>Средний балл по русскому языку: МОУ Сапожковская СШ им. Героя России Тучина А.И. - 3.2, МОУ «Канинская СШ» - 3.2, МОУ «Морозово-Борковская СШ»- 3.3, по району - 3.2.  На «5» выполнили работу 2.9% учащихся, на «4»- 31.4%, на «3» - 50%, на «2» - 15.7%.</w:t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>Средний балл по математике: МОУ Сапожковская СШ им. Героя России Тучина А.И. - 3.6, МОУ «Канинская СШ» - 3.2, МОУ «Морозово-Борковская СШ»- 3.7, по району - 3.6.  На «5» выполнили работу 9.5% учащихся, на «4»- 45.9%, на «3» - 41.9%, на «2» - 2.7%.</w:t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>Средний балл по истории: МОУ Сапожковская СШ им. Героя России Тучина А.И. - 4.3, МОУ «Морозово-Борковская СШ»- 4.3, по району - 4.3.  На «5» выполнили работу 21.8% учащихся, на «4»- 42.2%, на «3» - 32.6%, на «2» - 3.3%.</w:t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>Средний балл по обществознанию: МОУ Сапожковская СШ им. Героя России Тучина А.И. - 4, МОУ «Морозово-Борковская СШ»- 4.5, по району - 4.  На «5» выполнили работу 34.8% учащихся, на «4»- 34.8%, на «3» - 30.4%, на «2» - 0%.</w:t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>Средний балл по биологии: МОУ Сапожковская СШ им. Героя России Тучина А.И. - 3.9, МОУ «Канинская СШ» - 4, МОУ «Морозово-Борковская СШ»- 5, по району - 3.9.  На «5» выполнили работу 16.2% учащихся, на «4»- 62.2%, на «3» - 18.9%, на «2» - 2.7%.</w:t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>Средний балл по географии: МОУ Сапожковская СШ им. Героя России Тучина А.И. - 3.9, МОУ «Морозово-Борковская СШ»- 4, по району - 3.9.  На «5» выполнили работу 13.7% учащихся, на «4»- 46.9%, на «3» - 37.8%, на «2» - 1.6%.</w:t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>В марте-апреле 2018 года проведены Всероссийские проверочные работы в 11 классах по 6-ти учебным предметам: география, биология, физика, химия, история, иностранный язык (приложение).</w:t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>Средний балл по биологии: МОУ Сапожковская СШ им. Героя России Тучина А.И. - 4.5,  МОУ «Канинская СШ» - 4.7, МОУ «Морозово-Борковская СШ»- 4, по району - 4.2.  На «5» выполнили работу 52.3% учащихся, на «4»- 40.9%, на «3» - 3.6%, на «2» - 0%.</w:t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>Средний балл по физике: МОУ Сапожковская СШ им. Героя России Тучина А.И. - 3.6, МОУ «Морозово-Борковская СШ»- 4.4, по району - 3.7.  На «5» выполнили работу 7.9% учащихся, на «4»- 55.3%, на «3» - 36.8%, на «2» - 0%.</w:t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>Средний балл по химии: МОУ Сапожковская СШ им. Героя России Тучина А.И. - 4.3,  МОУ «Канинская СШ» - 4.7, МОУ «Морозово-Борковская СШ»- 3.8, по району - 4.1.  На «5» выполнили работу 28.9% учащихся, на «4»- 55.6%, на «3» - 15.6%, на «2» - 0%.</w:t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>Средний балл по географии: МОУ Сапожковская СШ им. Героя России Тучина А.И. - 4.4, МОУ «Морозово-Борковская СШ»- 3.8, по району - 4.3.  На «5» выполнили работу 40.9% учащихся, на «4»- 54.5%, на «3» - 4.5%, на «2» - 0%.</w:t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>Средний балл по истории: МОУ Сапожковская СШ им. Героя России Тучина А.И. - 4.6,  МОУ «Канинская СШ» - 4.7, МОУ «Морозово-Борковская СШ»- 4.4, по району - 4.6.  На «5» выполнили работу 59.5% учащихся, на «4»- 40.5%, на «3» - 0%, на «2» - 0%.</w:t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>Проверочную работу по английскому языку выполняли 25 чел. Средний балл по английскому языку: МОУ Сапожковская СШ им. Героя России Тучина А.И. - 4. На «5» выполнили работу 8% учащихся, на «4»- 92.</w:t>
      </w:r>
    </w:p>
    <w:p>
      <w:pPr>
        <w:pStyle w:val="Normal"/>
        <w:autoSpaceDE w:val="false"/>
        <w:spacing w:lineRule="auto" w:line="276"/>
        <w:ind w:left="-284" w:firstLine="568"/>
        <w:jc w:val="both"/>
        <w:rPr/>
      </w:pPr>
      <w:r>
        <w:rPr/>
        <w:t xml:space="preserve">Проверочную работу по немецкому языку выполняли 3 чел. Средний балл по немецкому языку: МОУ «Морозово-Борковская СШ»- 5. 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о результатах проведения государственной итоговой аттестации выпускников </w:t>
      </w:r>
      <w:r>
        <w:rPr>
          <w:b/>
          <w:lang w:val="en-US"/>
        </w:rPr>
        <w:t>IX</w:t>
      </w:r>
      <w:r>
        <w:rPr>
          <w:b/>
        </w:rPr>
        <w:t xml:space="preserve">, </w:t>
      </w:r>
      <w:r>
        <w:rPr>
          <w:b/>
          <w:lang w:val="en-US"/>
        </w:rPr>
        <w:t>XI</w:t>
      </w:r>
      <w:r>
        <w:rPr>
          <w:b/>
        </w:rPr>
        <w:t xml:space="preserve"> классов общеобразовательных организаций Сапожковского муниципального района в 2018 году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Законом РФ «Об образовании в Российской Федерации» освоение обязательных программ основного общего и среднего общего образования завершается обязательной государственной аттестацией выпускников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классов.  В 2017-2018 учебном году государственная итоговая аттестация  выпускников </w:t>
      </w:r>
      <w:r>
        <w:rPr>
          <w:lang w:val="en-US"/>
        </w:rPr>
        <w:t>IX</w:t>
      </w:r>
      <w:r>
        <w:rPr/>
        <w:t>,</w:t>
      </w:r>
      <w:r>
        <w:rPr>
          <w:b/>
        </w:rPr>
        <w:t xml:space="preserve"> </w:t>
      </w:r>
      <w:r>
        <w:rPr>
          <w:lang w:val="en-US"/>
        </w:rPr>
        <w:t>XI</w:t>
      </w:r>
      <w:r>
        <w:rPr/>
        <w:t xml:space="preserve"> классов общеобразовательных организаций Сапожковского муниципального района проводилась в соответствии с нормативными правовыми документами федерального и регионального уровн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Результаты проведения государственной итоговой аттестации выпускников </w:t>
      </w:r>
      <w:r>
        <w:rPr>
          <w:b/>
          <w:lang w:val="en-US"/>
        </w:rPr>
        <w:t>IX</w:t>
      </w:r>
      <w:r>
        <w:rPr>
          <w:b/>
        </w:rPr>
        <w:t xml:space="preserve"> классов общеобразовательных организаций Сапожковского муниципального района в 2018 году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9 классе обучалось 85 человек. К аттестации допущены 83 человека  (98%), 2 человека закончили обучение со справкой  (МОУ Сапожковская СШ им. Героя России Тучина А.И. – 2 чел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урс основной школы завершили и получили аттестаты об основном общем образовании  82 чел. (98,8 %)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2 человека (2%) закончили школу с отличием: (МОУ Сапожковская СШ им. Героя России Тучина А.И. - 1 чел., МОУ «Морозово-Борковская СШ» - 1 чел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осударственная итоговая аттестация выпускников 9 классов (далее – ГИА-9)  проходила в форме основного государственного экзамена (далее ОГЭ) с использованием контрольно-измерительных материалов для 63 выпускников и в форме государственного выпускного экзамена (далее ГВЭ) в форме письменных экзаменов для 20 выпускников.  ОГЭ состоял из 4 экзаменов (2 обязательных: русский язык и математика, 2 предмета - по выбору учащегося). Необходимым условием для получения аттестата об основном общем образовании являлось успешное прохождение ГИА-9 по двум обязательным предметам и по двум предметам по выбору учащегося. ГВЭ проводился по двум обязательным учебным предметам (русский язык и математика) в письменной форме, для получения аттестата достаточно удовлетворительные отметки по 2-м обязательным предмета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Экзамены по русскому языку и математике в форме ОГЭ сдавали 63 человек или 76 %, в форме ГВЭ – 20 человек или 24% (20 чел. – МОУ Сапожковская СШ им. Героя России Тучина А.И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личество участников ОГЭ  по другим учебным предметам составило: обществознание - 54 чел. или 85,7%, биология - 27 чел. или 42,9 %, география – 24 чел. или 38%, литература – 10 чел. или 15,9 %, физика - 5 чел. или 7,9%,  информатика - 3 чел. или 4,8%, химия – 2 чел. или 3%, история -1 чел. или 1,6%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иболее востребованные предметы: обществознание, география, биология.</w:t>
      </w:r>
    </w:p>
    <w:p>
      <w:pPr>
        <w:pStyle w:val="Normal"/>
        <w:jc w:val="center"/>
        <w:rPr/>
      </w:pPr>
      <w:r>
        <w:rPr>
          <w:b/>
        </w:rPr>
        <w:t xml:space="preserve">Соотношение предметов, выбранных для сдачи ОГЭ </w:t>
        <w:br/>
      </w:r>
      <w:r>
        <w:rPr/>
        <w:object w:dxaOrig="6435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75pt;height:174pt" filled="f" o:ole="">
            <v:imagedata r:id="rId3" o:title=""/>
          </v:shape>
          <o:OLEObject Type="Embed" ProgID="" ShapeID="ole_rId2" DrawAspect="Content" ObjectID="_997672315" r:id="rId2"/>
        </w:objec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/>
        <w:t>Для   проведения ГИА выпускников 9 классов в основные сроки были созданы пункты проведения экзаменов  на базе МОУ Сапожковской СШ им. Героя России Тучина А.И.  Задействованы 3 уполномоченных представителя территориальной экзаменационной подкомиссии, 39 работников пункта проведения экзаменов и 27 членов предметных подкомиссий. Члены предметных подкомиссий прошли обучение на базе Рязанского института развития образования по методике проверки экзаменационных работ. Во время проведения ОГЭ в аудиториях и штабе ППЭ организовано видеонаблюдение, велась офлайн-запись. На всех экзаменах организовано дежурство медицинских работников и представителей правоохранительных орган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порядком проведения ГИА наблюдали 7 общественных наблюдателей, получивших соответствующую аккредитацию, и 1 региональный инспекто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конфликтную подкомиссию  апелляции о несогласии с выставленными баллами не подавалис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 время проведения ГИА были соблюдены все меры по информационной безопасности при хранении, использовании и передачи экзаменационных материалов. Особое внимание уделялось информированию обучающихся и их родителей (законных представителей) по вопросам организации и проведения ГИА-9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а по русскому языку</w:t>
      </w:r>
    </w:p>
    <w:p>
      <w:pPr>
        <w:pStyle w:val="Normal"/>
        <w:jc w:val="center"/>
        <w:rPr/>
      </w:pPr>
      <w:r>
        <w:rPr/>
        <w:t>Минимальный порог для ОГЭ – 15 баллов, для ГВЭ 5 баллов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40"/>
        <w:gridCol w:w="543"/>
        <w:gridCol w:w="440"/>
        <w:gridCol w:w="428"/>
        <w:gridCol w:w="359"/>
        <w:gridCol w:w="544"/>
        <w:gridCol w:w="681"/>
        <w:gridCol w:w="681"/>
        <w:gridCol w:w="518"/>
      </w:tblGrid>
      <w:tr>
        <w:trPr>
          <w:trHeight w:val="210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«3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«4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«5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вш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оцен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ыше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ниже год.оцен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апожковская СШ  им. Героя России Тучина А.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Канинская СШ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«Морозово-Борковская СШ»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ind w:left="-9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object w:dxaOrig="6855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5pt;margin-top:169.6pt;width:342.75pt;height:1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81036632" r:id="rId4"/>
        </w:object>
      </w:r>
      <w:r>
        <w:rPr/>
        <w:t>Качество знаний по русскому языку в 2018 году составило 77,8% (по области  -   73% ), в 2017 году - 64,6% (по области – 74,9%), в 2016 году - 87% (по области - 80,5%), в 2015 году - 49% (по области – 71%).  Процент выпускников, получивших отличный результат,  в 2018 году составил 27% (по области  -  31%), в 2017 году - 22% (по области – 35,8%), 2016 году -  52% (по области – 45,8%), в 2015 году -  24% (по области – 34,2%). Процент выпускников, получивших «4»,  в 2018 году составил 50,8% (по области - 41,9%), в 2017 году - 42,7% (по области - 39,1%), в 2016 году - 35% , в 2015 году - 25%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ля выпускников, получивших отметку «5» в 2018 году, увеличилась по сравнению с предыдущим годом на 5 %. Доля выпускников, получивших отметку «4», увеличилась на 8%. Доля выпускников, получивших отметку «3», уменьшилась на 13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ыпускники, сдававшие ГВЭ по русскому языку, получили отметки: «3» - 1 чел. (10%), «4» - 9 чел. (40%), «5» - 10 чел. (50%). Средняя оценка – 4,5 (по области – 4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а по математике (с учетом пересдачи)</w:t>
      </w:r>
    </w:p>
    <w:p>
      <w:pPr>
        <w:pStyle w:val="Normal"/>
        <w:jc w:val="center"/>
        <w:rPr/>
      </w:pPr>
      <w:r>
        <w:rPr/>
        <w:t>Минимальный порог для ОГЭ – 8 баллов, для ГВЭ- 3(4) балл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36"/>
        <w:gridCol w:w="546"/>
        <w:gridCol w:w="546"/>
        <w:gridCol w:w="411"/>
        <w:gridCol w:w="410"/>
        <w:gridCol w:w="410"/>
        <w:gridCol w:w="547"/>
        <w:gridCol w:w="682"/>
        <w:gridCol w:w="698"/>
      </w:tblGrid>
      <w:tr>
        <w:trPr>
          <w:trHeight w:val="2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tLeast" w:line="100"/>
              <w:ind w:left="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дивших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.оценк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11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 выше год.оцен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-6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 ниже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.оценк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Сапожковская СШ им. Героя России Тучина А.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Канинская С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Морозово-Борковская С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t>1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Качество знаний по математике в 2018 году составило 50,8% (по области- 54,8%), в 2017 году - 29 % (по области – 53,1%),  в 2016 году- 57% (по области –63,4 %), в 2015 году – 21,9% (по области – 45,9%). Процент выпускников, получивших отличный результат, в 2018 году составил 6,3% (по области - 11%), в 2017 году -  5% (по области – 15,6%), в 2016 году - 16%, в 2015 году - 8,4%, в 2014 году – 3,6%. Процент выпускников, получивших «4», в 2018 году составил 44,4% (по области - 43,8%), в 2017 году - 24% (по области –   37,4%),  в 2016 - 41%, в 2015 году - 13,5%, в 2014 году – 10,9%.</w:t>
      </w:r>
    </w:p>
    <w:p>
      <w:pPr>
        <w:pStyle w:val="Normal"/>
        <w:jc w:val="center"/>
        <w:rPr/>
      </w:pPr>
      <w:r>
        <w:rPr/>
        <w:object w:dxaOrig="6869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45pt;height:183.05pt" filled="f" o:ole="">
            <v:imagedata r:id="rId7" o:title=""/>
          </v:shape>
          <o:OLEObject Type="Embed" ProgID="" ShapeID="ole_rId6" DrawAspect="Content" ObjectID="_809364302" r:id="rId6"/>
        </w:objec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ля выпускников, получивших отметку «4» и «5» в 2018 году, увеличилась по сравнению с показателями 2017 года на 20,4% и 1,3%. Доля выпускников, получивших отметку «3» уменьшилась на 17,8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зультаты ГВЭ по математике: «5»- 1 чел.(5%), «4»-7 чел.(35%), «3»- 12 чел.(60%). Средняя оценка – 3,5 (по области – 3,7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71"/>
        <w:gridCol w:w="371"/>
        <w:gridCol w:w="372"/>
        <w:gridCol w:w="546"/>
        <w:gridCol w:w="547"/>
        <w:gridCol w:w="546"/>
        <w:gridCol w:w="372"/>
        <w:gridCol w:w="372"/>
        <w:gridCol w:w="372"/>
        <w:gridCol w:w="448"/>
        <w:gridCol w:w="547"/>
        <w:gridCol w:w="438"/>
      </w:tblGrid>
      <w:tr>
        <w:trPr>
          <w:trHeight w:val="39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5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апожковская СШ им. Героя России Тучина А.И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Канинская СШ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Морозово-Борковская СШ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редняя оценка выпускников Сапожковского муниципального района в 2018 году увеличилась по сравнению с показателями 2017 года: по русскому языку на 0,2, по математике на 0,3.   Качество знаний увеличилось по русскому языку на 13,2%, по математике  - на 21,8%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ГЭ по обществознанию</w:t>
      </w:r>
    </w:p>
    <w:p>
      <w:pPr>
        <w:pStyle w:val="Normal"/>
        <w:jc w:val="center"/>
        <w:rPr/>
      </w:pPr>
      <w:r>
        <w:rPr/>
        <w:t>Минимальный порог – 15 баллов, максимальное количество баллов - 39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94"/>
        <w:gridCol w:w="456"/>
        <w:gridCol w:w="456"/>
        <w:gridCol w:w="395"/>
        <w:gridCol w:w="552"/>
        <w:gridCol w:w="493"/>
        <w:gridCol w:w="461"/>
        <w:gridCol w:w="545"/>
        <w:gridCol w:w="409"/>
        <w:gridCol w:w="543"/>
      </w:tblGrid>
      <w:tr>
        <w:trPr>
          <w:trHeight w:val="210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сдававшишх, % от общего кол-ва выпускник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«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«4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«5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дивш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.оцен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набравш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 выше го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набравш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 ниже год.оценк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У Сапожковская СШ им. Героя России Тучина А.И.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%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У «Канинская СШ»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</w:tr>
      <w:tr>
        <w:trPr>
          <w:trHeight w:val="11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Морозово-Борковская СШ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%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%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Качество знаний по обществознанию  в 2018 году составило 53,7% (по области - 52,8%), в 2017 году - 54% (по области –  56,6%), в 2016 году – 40,7% (по области – 47,2%).  Самые высокие баллы: 37б. (Каданцев Артём) МОУ Сапожковская СШ им. Героя России Тучина А.И., 32б. (Монский Юрий) МОУ «Канинская СШ», 32б. (Аксенов Захар) МОУ «Морозово-Борковская СШ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ГЭ по химии</w:t>
      </w:r>
    </w:p>
    <w:p>
      <w:pPr>
        <w:pStyle w:val="Normal"/>
        <w:jc w:val="center"/>
        <w:rPr/>
      </w:pPr>
      <w:r>
        <w:rPr/>
        <w:t>Минимальный порог – 9 баллов, максимальное количество баллов - 34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25"/>
        <w:gridCol w:w="527"/>
        <w:gridCol w:w="526"/>
        <w:gridCol w:w="525"/>
        <w:gridCol w:w="526"/>
        <w:gridCol w:w="527"/>
        <w:gridCol w:w="525"/>
        <w:gridCol w:w="526"/>
        <w:gridCol w:w="526"/>
        <w:gridCol w:w="527"/>
      </w:tblGrid>
      <w:tr>
        <w:trPr>
          <w:trHeight w:val="256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сдававшишх, % от общего кол-ва выпускников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«3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«4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«5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100"/>
              <w:ind w:left="113" w:right="-107" w:hanging="0"/>
              <w:jc w:val="center"/>
              <w:rPr/>
            </w:pPr>
            <w:r>
              <w:rPr>
                <w:sz w:val="20"/>
                <w:szCs w:val="20"/>
              </w:rPr>
              <w:t>Подтвердивших год.оценк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113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ыше год.оцен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-6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нижегод.оценки</w:t>
            </w:r>
          </w:p>
        </w:tc>
      </w:tr>
      <w:tr>
        <w:trPr>
          <w:trHeight w:val="16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Сапожковская СШ им. Героя России Тучина А.И.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Качество знаний по химии  в 2018 году   составило 50% (по области- 86,7%), в 2017 году - 75 % (по области –    80%), в 2016 году – 42,9% (по области – 70,9%). Самые высокие баллы: 32б. (Каданцев Артём) МОУ Сапожковская СШ им. Героя России Тучина А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ГЭ по биологии</w:t>
      </w:r>
    </w:p>
    <w:p>
      <w:pPr>
        <w:pStyle w:val="Normal"/>
        <w:jc w:val="center"/>
        <w:rPr/>
      </w:pPr>
      <w:r>
        <w:rPr/>
        <w:t>Минимальный порог – 13 баллов, максимальное количество баллов - 46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76"/>
        <w:gridCol w:w="580"/>
        <w:gridCol w:w="411"/>
        <w:gridCol w:w="524"/>
        <w:gridCol w:w="527"/>
        <w:gridCol w:w="528"/>
        <w:gridCol w:w="529"/>
        <w:gridCol w:w="528"/>
        <w:gridCol w:w="527"/>
        <w:gridCol w:w="530"/>
      </w:tblGrid>
      <w:tr>
        <w:trPr>
          <w:trHeight w:val="268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сдававшишх, % от общего кол-ва выпускников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«3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«4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«5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100"/>
              <w:ind w:left="113" w:right="-107" w:hanging="0"/>
              <w:jc w:val="center"/>
              <w:rPr/>
            </w:pPr>
            <w:r>
              <w:rPr>
                <w:sz w:val="20"/>
                <w:szCs w:val="20"/>
              </w:rPr>
              <w:t>Подтвердивших год.оценк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113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ыше год.оцен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-6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/>
            </w:pPr>
            <w:r>
              <w:rPr>
                <w:sz w:val="20"/>
                <w:szCs w:val="20"/>
              </w:rPr>
              <w:t>баллы ниже год.оценк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Сапожковская СШ им. Героя России Тучина А.И.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Морозово-Борковская СШ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t>100%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Качество знаний по биологии в 2018 году составило 44,4% (по области - 45,3), в 2017 - 51,6% (по области- 48,5%),  в 2016 году  - 25,6% (по области –  36,2%). Самый высокий балл: 37б. (Королькова Анна)  МОУ Сапожковская СШ им. Героя России Тучина А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ГЭ по географии</w:t>
      </w:r>
    </w:p>
    <w:p>
      <w:pPr>
        <w:pStyle w:val="Normal"/>
        <w:jc w:val="center"/>
        <w:rPr/>
      </w:pPr>
      <w:r>
        <w:rPr/>
        <w:t>Минимальный порог – 12 баллов, максимально количество баллов- 32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0"/>
        <w:gridCol w:w="490"/>
        <w:gridCol w:w="493"/>
        <w:gridCol w:w="490"/>
        <w:gridCol w:w="492"/>
        <w:gridCol w:w="440"/>
        <w:gridCol w:w="544"/>
        <w:gridCol w:w="544"/>
        <w:gridCol w:w="544"/>
        <w:gridCol w:w="544"/>
        <w:gridCol w:w="545"/>
      </w:tblGrid>
      <w:tr>
        <w:trPr>
          <w:trHeight w:val="279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сдававшишх, % от общего кол-ва выпускников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«2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«3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«4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«5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100"/>
              <w:ind w:left="11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вших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оценк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113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ыше год.оцен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-6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ниже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оценк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Сапожковская СШ им. Героя России Тучина А.И.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«Канинская СШ»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Морозово-Борковская СШ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5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Качество знаний по географии в 2018 году составило 62,5% (по области - 55,2%), в 2017 году - 73% (по области 59,8 %),  в 2016 году составило 50% (по области –  45,5%).  Самые высокие баллы: 29б. - Макарова Анастасия и Губарева Мария  (МОУ Сапожковская СШ им. Героя России Тучина А.И.), 27б.- Медведев Александр (МОУ «Канинская СШ»), 24б.- Кабанова Анастасия (МОУ «Морозово-Борковская СШ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ГЭ по физике</w:t>
      </w:r>
    </w:p>
    <w:p>
      <w:pPr>
        <w:pStyle w:val="Normal"/>
        <w:jc w:val="center"/>
        <w:rPr/>
      </w:pPr>
      <w:r>
        <w:rPr/>
        <w:t>Минимальный порог – 10 баллов, максимальное количество баллов - 40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28"/>
        <w:gridCol w:w="656"/>
        <w:gridCol w:w="545"/>
        <w:gridCol w:w="548"/>
        <w:gridCol w:w="545"/>
        <w:gridCol w:w="409"/>
        <w:gridCol w:w="543"/>
        <w:gridCol w:w="542"/>
        <w:gridCol w:w="542"/>
        <w:gridCol w:w="542"/>
      </w:tblGrid>
      <w:tr>
        <w:trPr>
          <w:trHeight w:val="263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сдававшишх, % от общего кол-ва выпускник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«3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«4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«5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100"/>
              <w:ind w:left="11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вших год.оценк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113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ыше год.оцен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-6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ниже год.оценк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Сапожковская СШ им. Героя России Тучина А.И.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Морозово-Борковская СШ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Качество знаний по физике  в 2018 году составило 40% (по области - 66,8%), в 2017 году - 30% (по области – 62,0 %), в 2016 году - 66,7 % (по области – 56,6%) . Самый высокий балл: 32б.- Кабанова Анастасия (МОУ «Морозово-Борковская СШ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ГЭ по литературе</w:t>
      </w:r>
    </w:p>
    <w:p>
      <w:pPr>
        <w:pStyle w:val="Normal"/>
        <w:jc w:val="center"/>
        <w:rPr/>
      </w:pPr>
      <w:r>
        <w:rPr/>
        <w:t>Минимальный порог – 7 баллов, максимальное количество баллов - 33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</w:tblGrid>
      <w:tr>
        <w:trPr>
          <w:trHeight w:val="24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сдававшишх, % от общего кол-ва выпускников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100"/>
              <w:ind w:left="11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вших год.оценк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113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ыше год.оцен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-6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вших</w:t>
            </w:r>
          </w:p>
          <w:p>
            <w:pPr>
              <w:pStyle w:val="Normal"/>
              <w:spacing w:lineRule="atLeast" w:line="100"/>
              <w:ind w:left="-10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ниже год.оцен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Сапожковская СШ им. Героя России Тучина А.И.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Качество знаний по литературе в 2018 году составило -60% (по области - 76%), в 2017 году    - 50% (по области – 77,7%), в 2016 году - 66,7 % (по области –     60,2%) . Самый высокий балл: 27б. (Титова Ирина - Сапожковская СШ им. Героя России Тучина А.И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форматику сдавали 3 человека. Минимальный порог - 5 баллов, максимальное количество баллов - 22. Средняя оценка - «4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качества знаний (по району) по предме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7095" w:dyaOrig="4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.75pt;height:227.25pt" filled="f" o:ole="">
            <v:imagedata r:id="rId9" o:title=""/>
          </v:shape>
          <o:OLEObject Type="Embed" ProgID="" ShapeID="ole_rId8" DrawAspect="Content" ObjectID="_1738489694" r:id="rId8"/>
        </w:objec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езультаты проведения государственной итоговой аттестации выпускников </w:t>
      </w:r>
      <w:r>
        <w:rPr>
          <w:b/>
          <w:lang w:val="en-US"/>
        </w:rPr>
        <w:t>XI</w:t>
      </w:r>
      <w:r>
        <w:rPr>
          <w:b/>
        </w:rPr>
        <w:t xml:space="preserve"> классов общеобразовательных организаций Сапожковского муниципального района в 2018 году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11 классах средней школы обучались 47 человек. По результатам государственного итогового сочинения и итоговых отметок  все учащиеся допущены к государственной итоговой аттестации в 2018 год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урс средней школы завершили и получили аттестаты о среднем общем образовании    47  чел. (100%), из них   9 человек (19%) получили аттестат с отличием. ГИА для выпускников прошлых лет была организована в резервный период сдачи экзаменов (1 чел.)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Государственная итоговая аттестация (далее ГИА) для выпускников 11 классов ОО района проходила в форме ЕГЭ в ППЭ, организованном на базе Шиловской СОШ №2, устная часть по английскому языку и география в школах г. Рязани. В ГИА приняли участие  47 выпускников текущего года. Количество участников ЕГЭ - школьников  по предметам составило: русский язык – 47 чел. (100%), математика базовая - 46 чел. (97,9%), математика профильная – 33 чел. (70%),  обществознание -  35 чел. или 74%,</w:t>
      </w:r>
      <w:r>
        <w:rPr>
          <w:b/>
        </w:rPr>
        <w:t xml:space="preserve"> </w:t>
      </w:r>
      <w:r>
        <w:rPr/>
        <w:t>физика -  12 чел. или 26 %,</w:t>
      </w:r>
      <w:r>
        <w:rPr>
          <w:b/>
        </w:rPr>
        <w:t xml:space="preserve">  </w:t>
      </w:r>
      <w:r>
        <w:rPr/>
        <w:t>биология -  6 чел. или  13%,</w:t>
      </w:r>
      <w:r>
        <w:rPr>
          <w:b/>
        </w:rPr>
        <w:t xml:space="preserve"> </w:t>
      </w:r>
      <w:r>
        <w:rPr/>
        <w:t>история – 8 чел. или 17 %,</w:t>
      </w:r>
      <w:r>
        <w:rPr>
          <w:b/>
        </w:rPr>
        <w:t xml:space="preserve"> </w:t>
      </w:r>
      <w:r>
        <w:rPr/>
        <w:t>химия –  2 чел. или 4,3%,</w:t>
      </w:r>
      <w:r>
        <w:rPr>
          <w:b/>
        </w:rPr>
        <w:t xml:space="preserve"> </w:t>
      </w:r>
      <w:r>
        <w:rPr/>
        <w:t>английский язык – 1 чел. или 2%., литература - 2 чел. или 4,3%,</w:t>
      </w:r>
      <w:r>
        <w:rPr>
          <w:b/>
        </w:rPr>
        <w:t xml:space="preserve"> </w:t>
      </w:r>
      <w:r>
        <w:rPr/>
        <w:t>география - 1 чел. или 2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иболее востребованные предметы: обществознание, физ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тношение предметов, выбранных для сдачи ЕГЭ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230" w:dyaOrig="3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6.1pt;margin-top:0.1pt;width:361.7pt;height:159.75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382409089" r:id="rId1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личество участников по предметам по выбору (в процентном соотношении) по сравнению с 2017 годом уменьшилось по химии и литературе; возросло количество участников по обществознанию, а по истории, физике осталось приблизительно на уровне прошлого года. Выпускники осознанно подходят к выбору предметов для сдачи экзаменов, ориентируясь только на необходимые предметы для дальнейшего обучения: отказ от ранее выбранных предметов для сдачи экзаменов незначительный (география - 1 чел., информатика - 1 чел., математика базовая - 1 чел., обществознание - 1 чел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инимальное количество баллов, установленное Рособрнадзором, по русскому языку -  24 б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74"/>
        <w:gridCol w:w="545"/>
        <w:gridCol w:w="545"/>
        <w:gridCol w:w="819"/>
        <w:gridCol w:w="681"/>
        <w:gridCol w:w="681"/>
        <w:gridCol w:w="682"/>
        <w:gridCol w:w="545"/>
      </w:tblGrid>
      <w:tr>
        <w:trPr>
          <w:trHeight w:val="190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дава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б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мин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пожковская СШ им. Героя России Тучина А.И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,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,5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орозово-Борковская СШ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нинская СШ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ыпускники успешно преодолели  минимальный порог по русскому языку, установленный Рособрнадзором. Средний балл по району составил – 73,6б. (по области –    74,2б.), что выше показателей 2017 г. (67,7б.) и 2016 г. (68,7б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амый высокий  балл: Морозово-Борковская СШ – 85б. (Машина Надежда); Сапожковская СШ им. Героя России Тучина А.И. – 94б. (Шилкина Юлия и Баранова Анна); Канинская СШ – 85б. (Бычкова Анастасия).</w:t>
      </w:r>
    </w:p>
    <w:p>
      <w:pPr>
        <w:pStyle w:val="Normal"/>
        <w:spacing w:lineRule="auto" w:line="276"/>
        <w:jc w:val="both"/>
        <w:rPr/>
      </w:pPr>
      <w:r>
        <w:rPr/>
        <w:t>Самый низкий балл: Сапожковская СШ им. Героя России Тучина А.И. - 54б., Морозово-Борковская СШ – 59 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цент   выпускников, набравших  60 и более баллов, по району в 2018 году составил 91,5%, что выше показателей 2017 г. (75,6%) , 2016 года (82,1%) и  2015 года (84,5%). Областной показатель 2018 г. - 87,3% , 2017 г. –   84,2%, 2016 г. - 85,8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цент   выпускников, набравших  80 и более баллов, по району в 2018 г. составил 31,9%, что выше показателей 2017г. (24,4%), 2016г. (25,6%) и  2015 года (17,1%). Областной показатель 2018 г . -   38,1%, 2017 г. – 30,4%, 2016 г. – 36,2%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8 году выпускники могли выбрать сдачу экзамена по математике в 2-х формах: математика базовый уровень и математика профильный уровень. Минимальное количество баллов, установленное Рособрнадзором, по математике: профильный уровень- 27 баллов, базовый уровень –  «3».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Результаты ЕГЭ по математике (базовый уровень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06"/>
        <w:gridCol w:w="759"/>
        <w:gridCol w:w="791"/>
        <w:gridCol w:w="756"/>
        <w:gridCol w:w="730"/>
        <w:gridCol w:w="751"/>
        <w:gridCol w:w="63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кол-в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пож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им.Героя России Тучина А.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орозово-Борковская СШ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нинская СШ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6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ind w:lef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чество знаний выпускников по математике (базовый уровень) от числа сдающих составляет: по району – 91,3%,  Сапожковская СШ им. Героя России Тучина А.И. – 89,7%, Морозово-Борковская СШ – 100%, Канинская СШ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ЕГЭ по математике (профильный уровень).</w:t>
      </w:r>
      <w:r>
        <w:rPr/>
        <w:t xml:space="preserve"> Минимальный порог – 27 баллов.</w:t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69"/>
        <w:gridCol w:w="475"/>
        <w:gridCol w:w="762"/>
        <w:gridCol w:w="626"/>
        <w:gridCol w:w="614"/>
        <w:gridCol w:w="656"/>
        <w:gridCol w:w="581"/>
        <w:gridCol w:w="445"/>
        <w:gridCol w:w="53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-107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-до 4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8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</w:t>
            </w:r>
          </w:p>
          <w:p>
            <w:pPr>
              <w:pStyle w:val="Normal"/>
              <w:ind w:left="-65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пож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им.Героя России Тучина А.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орозово-Борковская СШ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нинская СШ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80" w:after="0"/>
        <w:ind w:firstLine="709"/>
        <w:jc w:val="both"/>
        <w:rPr>
          <w:i/>
          <w:i/>
        </w:rPr>
      </w:pPr>
      <w:r>
        <w:rPr/>
        <w:t>Результаты ЕГЭ показали, что средний балл по району в 2018 году составил 52,3, что выше показателей 2017 г.  (40,5б.) и 2016 г. (39,1б.). Средний балл по Рязанской области - 50,2  (в 2017 г. - 46,5б., 2016 г. – 46,1б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Самый высокий балл:  Сапожковская  СШ им. Героя России Тучина А.И. – 72б. (Крехова Юлия), 70б. (Баранова Анн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амый низкий балл: Морозово-Борковская СШ – 27б. </w:t>
      </w:r>
    </w:p>
    <w:p>
      <w:pPr>
        <w:pStyle w:val="Normal"/>
        <w:spacing w:lineRule="auto" w:line="276"/>
        <w:jc w:val="both"/>
        <w:rPr/>
      </w:pPr>
      <w:r>
        <w:rPr/>
        <w:t>Доля  выпускников,   набравших 60 и более баллов, по району составила 27,3%, что выше показателей 2017г. (22%) и 2016 года (13,8%), 2015 года (9%). Областной показатель в 2018 году - 30,6%  (в 2017 году –   28,7%,  в 2016 г. – 29%)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ЕГЭ по обществознанию в 2018 году (минимальный порог - 42б.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56"/>
        <w:gridCol w:w="580"/>
        <w:gridCol w:w="651"/>
        <w:gridCol w:w="628"/>
        <w:gridCol w:w="644"/>
        <w:gridCol w:w="596"/>
        <w:gridCol w:w="583"/>
        <w:gridCol w:w="693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2-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-8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пожковская СШ им. Героя России Тучина А.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орозово-Борковская СШ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нинская СШ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йон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ний балл по району 58,8, что выше показателей 2017 г. (52б.), 2016 года (52,8б.) и 2015 года (50,5б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амый высокий балл: Сапожковская СШ им. Героя России Тучина А.И.  - 81б. (Шилкина Юлия), МОУ «Канинская СШ - 69б. (Бычкова Анастасия). Самый низкий балл: СШ им. Героя России Тучина А.И.  -  7б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Доля выпускников, набравших 60 и более баллов, по району - 42,9% (2017г. - 31,8%,  2016 г. – 20%), по области – 47,9% (2017г. - 43,4%, 2016 год – 35,7%). Доля выпускников, набравших 80 и более баллов, по району - 2,9% (2017г. – 0%, 2016 г. – 5%), по области –10,7% (2017 г. - 5,4%, 2016 год - 4,3%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Результаты ЕГЭ по биологии в 2018  году (минимальный балл -36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81"/>
        <w:gridCol w:w="536"/>
        <w:gridCol w:w="543"/>
        <w:gridCol w:w="647"/>
        <w:gridCol w:w="646"/>
        <w:gridCol w:w="647"/>
        <w:gridCol w:w="626"/>
        <w:gridCol w:w="74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пожковская СШ им. Героя России Тучина А.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нинская СШ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орозово-Борковская СШ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%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 xml:space="preserve">Средний балл по району составил 52б., что ниже показателей 2017 г. (56б.), 2016 года (57,9б.) и 2015 года (53,7б.). Доля выпускников, набравших 60 и более баллов, по району составила 33,3%, что ниже показателей 2017 г. (57%),  выше показателей 2016 года (18,2%), по области в 2018 году - 36,3% (2017 год – 38,5%, 2016 год – 37%). Доля выпускников, набравших 80 и более баллов, по району – 0 % (2017 год - 0, 2016 год – 9,1%), по области – 5,5% (2017 год -  4,7%, 2016 год – 6,4%).   </w:t>
      </w:r>
    </w:p>
    <w:p>
      <w:pPr>
        <w:pStyle w:val="Normal"/>
        <w:spacing w:lineRule="auto" w:line="276"/>
        <w:jc w:val="both"/>
        <w:rPr/>
      </w:pPr>
      <w:r>
        <w:rPr/>
        <w:t>Самый  высокий балл: Сапожковская СШ им. Героя России Тучина А.И. - 79б. (Захарьящев Иван). Наименьший балл: 23б. - Морозово-Борковская СШ.</w:t>
      </w:r>
    </w:p>
    <w:p>
      <w:pPr>
        <w:pStyle w:val="Normal"/>
        <w:jc w:val="center"/>
        <w:rPr/>
      </w:pPr>
      <w:r>
        <w:rPr/>
        <w:t>Результаты ЕГЭ по физике  в 2018  году (минимальный порог -36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45"/>
        <w:gridCol w:w="573"/>
        <w:gridCol w:w="657"/>
        <w:gridCol w:w="659"/>
        <w:gridCol w:w="629"/>
        <w:gridCol w:w="623"/>
        <w:gridCol w:w="74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-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миним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пожковская СШ им.Героя России Тучина А.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нинская СШ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йон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 xml:space="preserve">Средний балл по району составил 49,3, что ниже показателей 2017 года (51,7б.). В 2016 году- 45,3б., в 2015 году - 51,6б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амый высокий балл: Сапожковская СШ им.Героя России Тучина А.И.-72б. (Тепцов Даниил). Самый низкий балл: Сапожковская СШ им. Героя России Тучина А.И. - 27б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ля выпускников, набравших 60 и более баллов, по району - 8,3% (в 2017 году - 9%, в 2016 году – 0%), по области – 26,3%  (2017 год - 21,9 %, 2016 год - 18,6%). Доля выпускников, набравших 80 и более баллов, по району - 0% (по области в 2018 году - 3,4%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по химии в 2018 году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минимальный балл -36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7"/>
        <w:gridCol w:w="684"/>
        <w:gridCol w:w="686"/>
        <w:gridCol w:w="546"/>
        <w:gridCol w:w="684"/>
        <w:gridCol w:w="684"/>
        <w:gridCol w:w="82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</w:t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.</w:t>
            </w:r>
          </w:p>
        </w:tc>
      </w:tr>
      <w:tr>
        <w:trPr>
          <w:trHeight w:val="7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пожковская СШ им. Героя России Тучина А.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йон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Средний балл по району  60б., что выше показателей 2017 г. (48,8б.),  2016 года (57б.), 2015 года (49,8б.) и 2014 года (54,8б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амый высокий балл в Сапожковской СШ им. Героя России Тучина А.И. -79б. (Захарьящев Иван), минимальный балл – 4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ля выпускников, набравших 60 и более баллов, по району в 2018 г. - 50%, (2017 год - 40%,  2016 год - 33,3%), по области – 56,4% (2017 год -   54,4 %, 2016 год - 47,9%). Доля выпускников, набравших 80 и более баллов, по району - 0% (по области - 15,6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ЕГЭ по истории в 2018 году </w:t>
      </w:r>
    </w:p>
    <w:p>
      <w:pPr>
        <w:pStyle w:val="Normal"/>
        <w:jc w:val="center"/>
        <w:rPr/>
      </w:pPr>
      <w:r>
        <w:rPr/>
        <w:t>(минимальный балл -32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52"/>
        <w:gridCol w:w="550"/>
        <w:gridCol w:w="730"/>
        <w:gridCol w:w="655"/>
        <w:gridCol w:w="670"/>
        <w:gridCol w:w="648"/>
        <w:gridCol w:w="510"/>
        <w:gridCol w:w="61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</w:t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.</w:t>
            </w:r>
          </w:p>
        </w:tc>
      </w:tr>
      <w:tr>
        <w:trPr>
          <w:trHeight w:val="7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пожковская СШ им. Героя России Тучина А.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7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орозово-Борковская СШ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%</w:t>
            </w:r>
          </w:p>
        </w:tc>
      </w:tr>
      <w:tr>
        <w:trPr>
          <w:trHeight w:val="5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йон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редний балл по району 38б., в 2017 г. - 48,4 б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амый высокий балл в Сапожковской СШ им. Героя России Тучина А.И. - 60б. (Соколова Ирина), минимальный балл – 18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ля выпускников, набравших 60 и более баллов, по району – 12,5%, по области –   37,4%. Доля выпускников, набравших 80 и более баллов, по району -0% (по области- 7,1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ЕГЭ по английскому языку в 2018 году (минимальный балл -22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47"/>
        <w:gridCol w:w="549"/>
        <w:gridCol w:w="593"/>
        <w:gridCol w:w="502"/>
        <w:gridCol w:w="493"/>
        <w:gridCol w:w="647"/>
        <w:gridCol w:w="594"/>
        <w:gridCol w:w="75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</w:t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.</w:t>
            </w:r>
          </w:p>
        </w:tc>
      </w:tr>
      <w:tr>
        <w:trPr>
          <w:trHeight w:val="7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пожковская СШ им. Героя России Тучина А.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йон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Третий год выпускники выбирают иностранный язык для сдачи экзамена по выбору.   Средний балл по району- 71б, в 2017 году - 46 б. Доля выпускников, набравших 60 и более баллов, по району составила 100%, в 2017 году – 33,3%, по области – 73,3% (2017 г. - 80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по географии в 2018 году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минимальный балл -37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45"/>
        <w:gridCol w:w="525"/>
        <w:gridCol w:w="560"/>
        <w:gridCol w:w="477"/>
        <w:gridCol w:w="513"/>
        <w:gridCol w:w="505"/>
        <w:gridCol w:w="575"/>
        <w:gridCol w:w="626"/>
        <w:gridCol w:w="64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</w:t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.</w:t>
            </w:r>
          </w:p>
        </w:tc>
      </w:tr>
      <w:tr>
        <w:trPr>
          <w:trHeight w:val="4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пожковская СШ им. Героя России Тучина А.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йон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Один выпускник выбрал географию для сдачи экзамена и показал отличный результат, набрав 92 балла (Шилкина Юли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ля выпускников, набравших 80 и более баллов, по району – 100%, по области – 9,8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ЕГЭ по литературе в 2018 году </w:t>
      </w:r>
    </w:p>
    <w:p>
      <w:pPr>
        <w:pStyle w:val="Normal"/>
        <w:jc w:val="center"/>
        <w:rPr/>
      </w:pPr>
      <w:r>
        <w:rPr/>
        <w:t>(минимальный балл -32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43"/>
        <w:gridCol w:w="525"/>
        <w:gridCol w:w="476"/>
        <w:gridCol w:w="589"/>
        <w:gridCol w:w="503"/>
        <w:gridCol w:w="684"/>
        <w:gridCol w:w="625"/>
        <w:gridCol w:w="63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</w:t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.</w:t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пожковская СШ им. Героя России Тучина А.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йон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Самый высокий балл в Сапожковской СШ им. Героя России Тучина А.И. - 70б. (Баранова Анна), минимальный балл – 5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ля выпускников, набравших 60 и более баллов, по району – 50%, по области – 47,4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спешность сдачи ЕГЭ в районе по различным предметам можно проследить по нескольким критерия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центное соотношение выпускников, набравших 60 и более баллов в 2017 году (улучшились результаты по русскому языку на 15,9%, по математике на 5,3%, по обществознанию на 11,1%, по  химии на 10%; ухудшились результаты по биологии на 23,7%, по истории на 24,9%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редний балл по предмету (постепенное увеличение среднего балла по русскому языку: в 2012 г. – 58б., в 2013 г. – 63,72б., в 2014 г. – 64,2б., в 2015 г. - 67,7б, в 2016 г. -68,7б., и незначительное снижение в 2017 г. – 67,7б., а затем увеличение в 2018 г. - 73,6б.), (незначительный рост среднего балла по математике:  в 2012 г. – 43,3б., в 2013 г. – 43,9б., в 2014 г. – 44,6б.; снижение  в 2015 г. - 39,2б, в 2016 г. - 39,1б.; в 2017 г. – 40,5б., в 2018 г. - 52,3б.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тношение среднего балла школ с лучшими и худшими результатами ЕГЭ (по русскому языку: в 2013 году – 1.28, в 2014 году – 1.18, в 2015 году – 1.2, в 2016 году – 1.2, в 2017 году – 1.1, в 2018 году - 1; по математике: в 2013 году - 1.4, в 2014 году – 1.6, в 2015 году – 1.1, в 2016 году – 1, в 2017 году – 2.4, в 2018 году - 1.3).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граждение выпускников 11 классов общеобразовательных организаций медалью «За особые успехи в учении» в 2018 год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граждение выпускников осуществлялось в соответствии с приказом Министерства образования и науки Российской Федерации» от 23.06.2014 г. № 685 «Об утверждении Порядка выдачи медали «За особые успехи в учении». Всего награждено медалями «За особые успехи в учении»  9 выпускников или 19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 xml:space="preserve">Результаты  медалистов по предметам              </w:t>
      </w:r>
      <w:r>
        <w:rPr/>
        <w:t xml:space="preserve">                                  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168"/>
        <w:gridCol w:w="663"/>
        <w:gridCol w:w="566"/>
        <w:gridCol w:w="377"/>
        <w:gridCol w:w="471"/>
        <w:gridCol w:w="473"/>
        <w:gridCol w:w="405"/>
        <w:gridCol w:w="348"/>
        <w:gridCol w:w="473"/>
        <w:gridCol w:w="467"/>
      </w:tblGrid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едалис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 по предмета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ind w:left="113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базов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рофи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5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Ан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пожковская СШ им. Героя России Тучина А.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арева Еле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а Татьяна Ивановн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хова Юл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ьева Альб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Кар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Ирина Сергеевн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ычкова Анастасия Виктор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нинская СШ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Normal"/>
        <w:spacing w:lineRule="auto" w:line="276"/>
        <w:jc w:val="both"/>
        <w:rPr/>
      </w:pPr>
      <w:r>
        <w:rPr/>
        <w:t>1. Руководителям ОО необходимо спланировать работу по подготовке выпускников 9 классов к проведению аттестации. Особое внимание следует уделить освоению учащимися базового уровня знаний по предмету и  работе учащихся с КИМ и бланками ответов.</w:t>
      </w:r>
    </w:p>
    <w:p>
      <w:pPr>
        <w:pStyle w:val="Normal"/>
        <w:spacing w:lineRule="auto" w:line="276"/>
        <w:jc w:val="both"/>
        <w:rPr/>
      </w:pPr>
      <w:r>
        <w:rPr/>
        <w:t>2. Усилить контроль за объективностью выставления текущих, годовых и итоговых отметок выпускникам 9,11 классов, в том числе претендующим на награждение медалями «За особые успехи в учении».</w:t>
      </w:r>
    </w:p>
    <w:p>
      <w:pPr>
        <w:pStyle w:val="Normal"/>
        <w:spacing w:lineRule="auto" w:line="276"/>
        <w:jc w:val="both"/>
        <w:rPr/>
      </w:pPr>
      <w:r>
        <w:rPr/>
        <w:t>3. Предусмотреть средства: для приобретения соответствующей гарнитуры (наушников с микрофоном) при подготовке обучающихся к сдаче устной части экзаменов по русскому языку и иностранным языкам;</w:t>
      </w:r>
    </w:p>
    <w:p>
      <w:pPr>
        <w:pStyle w:val="Normal"/>
        <w:spacing w:lineRule="auto" w:line="276"/>
        <w:jc w:val="both"/>
        <w:rPr/>
      </w:pPr>
      <w:r>
        <w:rPr/>
        <w:t>- для обеспечения беспрепятственного доступа детей с ограниченными возможностями здоровья, детей-инвалидов и инвалидов в общеобразовательные организации;</w:t>
      </w:r>
    </w:p>
    <w:p>
      <w:pPr>
        <w:pStyle w:val="Normal"/>
        <w:spacing w:lineRule="auto" w:line="276"/>
        <w:jc w:val="both"/>
        <w:rPr/>
      </w:pPr>
      <w:r>
        <w:rPr/>
        <w:t>- для приобретения необходимого оборудования и химических реактивов для проведения практической части экзамена по хим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5.Совершенствовать систему работы по психологической поддержке школьников в течение всего учебного года для снятия напряжения при сдаче выпускных экзаменов.</w:t>
      </w:r>
    </w:p>
    <w:p>
      <w:pPr>
        <w:pStyle w:val="Normal"/>
        <w:spacing w:lineRule="auto" w:line="276"/>
        <w:jc w:val="both"/>
        <w:rPr/>
      </w:pPr>
      <w:r>
        <w:rPr/>
        <w:t>6. Активизировать информационно-разъяснительную работу с выпускниками и их родителями (законными представителями) по вопросам необходимости соблюдения порядка проведения ГИА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кадры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районе на 31.05.2018г. работают 66 учителей. Высшую квалификационную категорию имеют 24 чел.(36,4%), первую - 33 чел. (50%), аттестацию на соответствие занимаемой должности - 5 чел.(7,5%), не имеет категории 4 чел.(6,1%).</w:t>
      </w:r>
    </w:p>
    <w:p>
      <w:pPr>
        <w:pStyle w:val="Style20"/>
        <w:spacing w:lineRule="auto" w:line="36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47"/>
        <w:gridCol w:w="411"/>
        <w:gridCol w:w="411"/>
        <w:gridCol w:w="541"/>
        <w:gridCol w:w="425"/>
        <w:gridCol w:w="567"/>
        <w:gridCol w:w="425"/>
        <w:gridCol w:w="425"/>
        <w:gridCol w:w="567"/>
        <w:gridCol w:w="567"/>
        <w:gridCol w:w="567"/>
        <w:gridCol w:w="567"/>
        <w:gridCol w:w="56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едагогов с высшим проф. образование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едагогов с высшей и I категори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едагогов пенсионного возраста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пожковская СШ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нская С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о-Борковская С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</w:tbl>
    <w:p>
      <w:pPr>
        <w:pStyle w:val="Style20"/>
        <w:spacing w:lineRule="auto" w:line="27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 году  аттестацию с целью установления соответствия уровня квалификации требованиям, предъявляемым к квалификационным категориям (первой или высшей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лжности «учитель» прошли 11 чел.(16,7%): 3 чел. - высшая квалификационная категория, 8 чел. - I квалификационная категория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конец 2017-2018 учебного года работники системы образования имеют звания и награждены почётными знаками: звание Заслуженный учитель РФ - 2 чел., знак «Отличник народного просвещения» - 12 чел., «Почетный работник общего образования РФ» - 24 чел., «Почетный работник образования Рязанской области» - 2 чел.  Награждены Почётной грамотой Министерства образования РФ – 8 чел., Медалью ордена «За заслуги перед Отечеством» II степени – 1 чел., Памятным знаком «Благодарность от земли Рязанской» - 1 чел., Знак «За усердие» - 7 чел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-2018    году 43  работника образования  Сапожковского муниципального района  повысили свою квалификацию на базе РИРО. Из них 40 учителей, 3 руководителя, 3 педагога дополнительного образования и 5 воспитателей. 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МОУ Сапожковская СШ - 21 чел.(3 руководителя, 18 учителей)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МОУ Канинская СШ - 5  учителей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У Морозово-Борковская СШ -  9 учителей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БУ ДО «Сапожковский РДДТ» - 3 педагога дополнительного образовани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БДОУ Сапожковсий детский сад №3 - 5 воспитателей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 педагогических работников района прошли курсы  ООО «Центра охраны труда» по программе «Оказание первой помощи, пострадавшим на производстве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ми направлениями своей работы ИМК являются следующие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/>
      </w:pPr>
      <w:r>
        <w:rPr/>
        <w:t>Методическое сопровождение ФГОС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/>
      </w:pPr>
      <w:r>
        <w:rPr/>
        <w:t>Методическое сопровождение концепций развития по учебным предметам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/>
      </w:pPr>
      <w:r>
        <w:rPr/>
        <w:t>Поддержка и сопровождение методических объединений, оказание методической помощи педагогам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/>
      </w:pPr>
      <w:r>
        <w:rPr/>
        <w:t>Организация и проведение конкурсов педагогического мастер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йоне  функционирует 8  районных методических объединений. На учебный год было запланировано по 2 практических заседания и 1 теоретическое (кроме РМО классных руководителей – все практические). Все заседания были проведены по плану. 8 практических заседаний и 7 теоретических прошли на базе опорной школы. На базе Морозово-Борковской  школы прошли 5 практических заседаний, на базе Канинской – 4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Учитель физической культуры Морозово-Борковской СШ Куколев Иван Алексеевич принял участие в региональном  этапе конкурса «Учитель года», где поделился опытом использования нестандартного оборудования на уроках физической культуры. Также Куколев И.А. принял участие во Всероссийском молодёжном образовательном летнем форуме «Территория смыслов».</w:t>
      </w:r>
    </w:p>
    <w:p>
      <w:pPr>
        <w:pStyle w:val="Normal"/>
        <w:spacing w:lineRule="auto" w:line="276" w:before="30" w:after="30"/>
        <w:ind w:firstLine="510"/>
        <w:jc w:val="both"/>
        <w:rPr/>
      </w:pPr>
      <w:r>
        <w:rPr/>
        <w:t>Воспитатель МБДОУ №3 Дворникова С.А. приняла участие в региональном этапе конкурса «Воспитатель года -2018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нформация о деятельности образовательных организаций и отдела образования регулярно обновляется и пополняется на сайте отдела (</w:t>
      </w:r>
      <w:hyperlink r:id="rId12">
        <w:r>
          <w:rPr>
            <w:rStyle w:val="InternetLink"/>
          </w:rPr>
          <w:t>www.oompsapozhok.ucoz.ru</w:t>
        </w:r>
      </w:hyperlink>
      <w:r>
        <w:rPr/>
        <w:t>). В каждом образовательном учреждении функционирует сайт, отражающий деятельность ОУ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 мая 2018 года в Сапожковском районе был проведён районный смотр строя и песни, посвящённый 73-й годовщине Победы в ВОв. В смотре приняли участие 7 команд из образовательных организаций район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еста распределились следующим образом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 место разделили сводный отряд 8-11-х классов Морозово-Борковской СШ  и отряд 8-б класса Сапожковской СШ  им. Героя России Тучина А.И. 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lang w:val="en-US"/>
        </w:rPr>
        <w:t>II</w:t>
      </w:r>
      <w:r>
        <w:rPr/>
        <w:t xml:space="preserve"> место - отряд 7-а класса Сапожковской СШ им. Героя России Тучина А.И.отряд 10 классов им. Героя России Тучина А.И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I</w:t>
      </w:r>
      <w:r>
        <w:rPr>
          <w:lang w:val="en-US"/>
        </w:rPr>
        <w:t>II</w:t>
      </w:r>
      <w:r>
        <w:rPr/>
        <w:t xml:space="preserve"> место - сводный отряд 5-11 классов Канинской СШ, отряд 6-б класса Сапожковской СШ  им. Героя России Тучина А.И. , отряд 5-в класса Сапожковской СШ  им. Героя России Тучина А.И.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 младшей возрастной группе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сводный отряд 1-4 классов Канинской СШ –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spacing w:lineRule="auto" w:line="276"/>
        <w:ind w:left="360" w:firstLine="180"/>
        <w:jc w:val="both"/>
        <w:rPr/>
      </w:pPr>
      <w:r>
        <w:rPr/>
        <w:t>Лучшим командиром признана Киселева Алина, командир  отряда девушек 8-11-х классов Морозово-Борковской СШ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тряды, занявшие </w:t>
      </w:r>
      <w:r>
        <w:rPr>
          <w:lang w:val="en-US"/>
        </w:rPr>
        <w:t>I</w:t>
      </w:r>
      <w:r>
        <w:rPr/>
        <w:t xml:space="preserve"> место, приняли участие в смотре строя и песни в р.п. Шилово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сероссийская олимпиада школьников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районе ежегодно проводятся школьный и муниципальный этапы Всероссийской олимпиады школьников, учащиеся принимают участие в региональном этапе. Все этапы проводятся  в соответствии с Порядком проведения Всероссийской олимпиады школьников, утверждённым приказом Министерства образования и науки Российской Федерации от 18 ноября 2013г. № 1252. По этому документу организация и проведение школьного и последующего этапов олимпиады имеет ряд особенностей: проведение школьного этапа в более ранние сроки (до 15 октября), усиление роли и ответственности родителей, присутствие общественных наблюдателей, рейтинговый принцип отбора на следующие этапы олимпиады и ряд других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сентябре – октябре во всех ОУ района проводился школьный этап Всероссийской олимпиады школьников по заданиям, разработанным муниципальной предметной комиссией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ноябре-декабре 2017 года в районе проводился муниципальный этап олимпиады школьников. Всего в этом этапе приняли участие 205 человек (224- в прошлом году) (списочный состав -106 (в прошлом году - 117 учащихся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 итогам выявлено 25 победителей и 32 призёра (в прошлом году - 24 человека стали победителями и 28 – призёрами). 22 – СШ им. Героя России Тучина А.И., 1 победитель - Морозово-Борковская СШ, 2 – Канинская СШ, 4 призёра – Морозово-Борковская СШ, 4 – Канинская СШ, 24 – СШ  им. Героя России Тучина А.И.</w:t>
      </w:r>
      <w:r>
        <w:br w:type="page"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72"/>
        <w:gridCol w:w="44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У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этап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</w:tr>
      <w:tr>
        <w:trPr>
          <w:trHeight w:val="192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, призёр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, призёр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, призёр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, призёр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, призёр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, призёры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ковская СШ им. Героя России Тучина А.И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нская С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о-Борковская С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имечание: Учащийся, принявший участие в нескольких олимпиадах, учитывается 1 раз в графе Участники. В графе Победители и призёры учитывается фактическое количество победителей и призеров.</w:t>
      </w:r>
    </w:p>
    <w:p>
      <w:pPr>
        <w:pStyle w:val="Style20"/>
        <w:ind w:firstLine="73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6"/>
        <w:gridCol w:w="485"/>
        <w:gridCol w:w="647"/>
        <w:gridCol w:w="485"/>
        <w:gridCol w:w="647"/>
        <w:gridCol w:w="485"/>
        <w:gridCol w:w="647"/>
        <w:gridCol w:w="485"/>
        <w:gridCol w:w="647"/>
        <w:gridCol w:w="50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</w:t>
            </w:r>
            <w:r>
              <w:rPr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</w:t>
            </w:r>
            <w:r>
              <w:rPr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</w:t>
            </w:r>
            <w:r>
              <w:rPr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</w:t>
            </w:r>
            <w:r>
              <w:rPr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</w:t>
            </w:r>
            <w:r>
              <w:rPr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</w:t>
            </w:r>
            <w:r>
              <w:rPr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</w:t>
            </w:r>
            <w:r>
              <w:rPr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</w:t>
            </w:r>
            <w:r>
              <w:rPr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</w:t>
            </w:r>
            <w:r>
              <w:rPr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</w:t>
            </w:r>
            <w:r>
              <w:rPr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ковская С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/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/2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нская С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о-Борковская С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/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/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/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6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/32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Российское движение школьников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соответствии  с Указом президента Российской Федерации №536 от 29 октября 2015 г. «О создании общероссийской общественно-государственной детско-юношеской организации «Российское движение школьников» 29 сентября  2017 года в районе создано местное отделение РДШ и Совет РДШ. В  общеобразовательных школах и в Сапожковском РДДТ созданы первичные отделения РДШ.  Всего в ряды РДШ вступили 87 учащихся, что составляет 10%.  На базе Сапожковского РДДТ функционирует отряд юнармейцев «Сапожковские ястребы», который насчитывает в своем составе 30 человек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Профориентационная работ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овместно с филиала ГКУ Центр занятости населения РО  по Сапожковскому району разработан План мероприятий  по профессиональной ориентации школьников, начиная с учащихся младших классов, на 2017-2018 учебный год. </w:t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>С учащимися МОУ Сапожковская СШ было проведено 4 профориентационных занятия из цикла: «Выбор профессии», в которых приняли участие 68 человек.</w:t>
      </w:r>
    </w:p>
    <w:p>
      <w:pPr>
        <w:pStyle w:val="Normal"/>
        <w:spacing w:lineRule="auto" w:line="276"/>
        <w:rPr/>
      </w:pPr>
      <w:r>
        <w:rPr/>
        <w:t>Содержание занят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беседа о востребованности рабочих профессий на рынке труда Сапожковского района, Рязанской области, о существующих вакансиях, об острой нехватке высококвалифицированных специалистов на предприятиях и заводах обла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тестирование по дифференциально-диагностическому опроснику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76"/>
        <w:jc w:val="both"/>
        <w:rPr/>
      </w:pPr>
      <w:r>
        <w:rPr/>
        <w:t>знакомство с технологией выбора профе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беседа о подготовке к будущей карьере, рынке труда района, области,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76"/>
        <w:jc w:val="both"/>
        <w:rPr/>
      </w:pPr>
      <w:r>
        <w:rPr/>
        <w:t>тестирование по опроснику Айзенка.</w:t>
      </w:r>
    </w:p>
    <w:p>
      <w:pPr>
        <w:pStyle w:val="Normal"/>
        <w:spacing w:lineRule="auto" w:line="276"/>
        <w:ind w:firstLine="360"/>
        <w:rPr/>
      </w:pPr>
      <w:r>
        <w:rPr/>
        <w:t>Проведено  3 родительских собрания  в образовательных учреждениях района.</w:t>
      </w:r>
    </w:p>
    <w:p>
      <w:pPr>
        <w:pStyle w:val="TextBody"/>
        <w:spacing w:lineRule="auto" w:line="276" w:before="0" w:after="283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На родительских собраниях были рассмотрены вопросы о технологиях и профессиях будущего, востребованности рабочих профессий на рынке труда Сапожковского района, Рязанской области, о существующих вакансиях, об острой нехватке высококвалифицированных специалистов рабочих профессий на предприятиях и заводах области, организации целевой подготовки выпускников школ и ССУЗов, трехсторонних договорах с работодателями в Рязанской области, федеральных и региональных законах и программах государства в помощь выпускникам агропромышленного комплекса. Родители получили информацию об услугах службы занятости, которыми они могут воспользоваться вместе со своими детьми.    Были проведены 3 мини-ярмарки для молодежи (15.02.2018г., 26.04.2018г., 31.05.2018) на базе филиала ГКУ ЦЗН РО по Сапожковскому району и МОУ Морозово-Борковской СШ. В них приняли участие 41 человек из числа несовершеннолетних граждан. Во время ярмарок все они получили профконсультации по вопросу выбора профессии.</w:t>
      </w:r>
      <w:r>
        <w:rPr/>
        <w:t xml:space="preserve">   </w:t>
        <w:tab/>
      </w:r>
      <w:r>
        <w:rPr>
          <w:b w:val="false"/>
          <w:bCs w:val="false"/>
          <w:sz w:val="24"/>
        </w:rPr>
        <w:t>Проведены 3 экскурсии: в Пожарную часть №36 ГПС по охране рп Сапожок  21.02.2018; ГБУ РО «Сапожковский КЦСОН» 17.04.2018г; ООО «РОБА»  29.05.2018г.</w:t>
      </w:r>
      <w:r>
        <w:rPr/>
        <w:t xml:space="preserve">    </w:t>
      </w:r>
      <w:r>
        <w:rPr>
          <w:b w:val="false"/>
          <w:bCs w:val="false"/>
          <w:sz w:val="24"/>
        </w:rPr>
        <w:t>Количество участников: 54 человека  (учащиеся  школ района).</w:t>
        <w:tab/>
        <w:tab/>
        <w:tab/>
        <w:tab/>
        <w:tab/>
        <w:tab/>
        <w:tab/>
        <w:tab/>
        <w:t>В 2017-2018 учебном году работа будет продолжен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униципальное бюджетное учреждение дополнительного образования «Сапожковский районный Дом детского творчества» Сапожковского муниципального района Рязанской области (МБУ ДО «Сапожковский РДДТ») одно из старейших образовательных организаций района, осуществляет свою деятельность 1938 год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базовом документе для системных изменений в системе дополнительного образования детей в Российской Федерации прописано: «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(ФЗ «Об образовании в Российской Федерации (ст. 75).</w:t>
      </w:r>
    </w:p>
    <w:p>
      <w:pPr>
        <w:pStyle w:val="Normal"/>
        <w:spacing w:lineRule="auto" w:line="276"/>
        <w:jc w:val="both"/>
        <w:rPr/>
      </w:pPr>
      <w:r>
        <w:rPr/>
        <w:tab/>
        <w:t>С каждым годом условия в РДДТ для занятий с учащимися улучшаются, детей и взрослых посещающих творческие объединения становится всё больше, так в 2017-2018 учебном году работа в объединениях велась по пяти направленностям: туристско-краеведческая, естественнонаучная, техническая, социально-педагогическая и художественная, а именн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уристско-краеведческая – 3 объединения с охватом 75 чел. (17%) ((2016-17 уч.г. - 2 объед. ,45 чел. (7%), (2015-16 уч.г. – 2 объед., 60 чел. (15%)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естественнонаучная –  2 объединения с охватом 48 чел. (7%) ((2016-17 уч.г. –  2 обед. 56 чел. (9%), (2015-16 уч.г. – 2 объед. 52 чел., (13%)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техническая - 2 объединения с охватом 18 чел. (3%) ((2016-17 уч.г. - 1 объед. 7 чел. (1%), (2015-16 уч.г. – 60 чел., 1 объед. (3%)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циально-педагогическая – 7 объединений с охватом 208 чел. (44%) ((2016-17 уч.г. 9 объед. 365 чел. (59%), (2015-16 уч.г. – 132 чел., 6 объед. (33%)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художественная  - 8 объединений с охватом 130 чел. (27%) ((2016-17 уч.г. -12 объед. 147 чел. (24%), (2015-16 уч.г. – 143 чел., 12 объед. (36%)) и 1 объединение для взрослых с охватом 9 чел. (2%) (2016-17 уч.г. – 1 объед. 8 чел. (1%)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писочный состав обучающихся в возрасте от 4 до 18 лет составил  479 чел., (2016-17 уч.г. – 612 чел., 2015-16 уч.г. – 398 чел., 2014-15 уч.г. – 346 чел.)  с 18 до 70 лет – 9 чел. (2016-17 уч.г. - 8 чел.). Общее количество учащихся 488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цент сохранения контингента за 2017-2018 учебный год составляет 100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настоящее время система дополнительного образования детей является ресурсом регионального развития, цель которого - создание в административно-территориальном субъекте целостного образовательного пространства, обеспечивающего комплексное решение образовательных и социально-педагогических задач с учетом индивидуальных особенностей детей через интеграцию основного и дополните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вязи с этим на территории Рязанской области реализуются мероприятия приоритетного проекта «Доступное дополнительное образование для детей» в рамках которого в марте 2018 года на базе РДДТ создан муниципальный опорный центр дополнительного образования детей. Цель центра  – создание условий для обеспечения в Сапожковском муниципальном районе эффективной системы межведомственных взаимодействий в сфере дополнительного образования детей в рамках реализации современных вариативных востребованных дополнительных общеобразовательных общеразвивающих программ различной направленности, обеспечивающей достижение показателей развития системы дополнительного образования дет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настоящее время вносится информация в региональный сигмент федерального общедоступного навигатора по дополнительным общеобразовательным программам. Благодаря этой работе родители зайдя в навигатор могут посмотреть все программы дополнительного образования района и выбрать программу, которая соответствует запросам его ребёнка, а также записаться на выбранную программу.</w:t>
      </w:r>
    </w:p>
    <w:p>
      <w:pPr>
        <w:pStyle w:val="TextBody"/>
        <w:spacing w:lineRule="auto" w:line="276"/>
        <w:ind w:firstLine="70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Для  достижения  целей дополнительного образования районный Дом детского творчества осуществляет в установленном действующим законодательством Российской Федерации порядке следующие основные виды деятельности: реализация дополнительных общеобразовательных программ и организация и проведение конкурсов, мероприятий, направленных на выявление и развитие у обучающихся интеллектуальных и творческих способностей.</w:t>
      </w:r>
    </w:p>
    <w:p>
      <w:pPr>
        <w:pStyle w:val="Normal"/>
        <w:spacing w:lineRule="auto" w:line="276"/>
        <w:jc w:val="both"/>
        <w:rPr/>
      </w:pPr>
      <w:r>
        <w:rPr/>
        <w:tab/>
        <w:t>Осуществляли эту работу в 2017-18 учебном году 15 человек: 1 руководитель, 1 методист, 1 педагог-организатор, 3 основных педагога дополнительного образования и 9 совместителей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/>
        <w:t>Из общего числа работников – 86% имеют квалификацию, из них первую квалификационную категорию – 64% и высшую - 22%.</w:t>
      </w:r>
    </w:p>
    <w:p>
      <w:pPr>
        <w:pStyle w:val="Normal"/>
        <w:shd w:fill="FFFFFF" w:val="clear"/>
        <w:spacing w:lineRule="auto" w:line="276"/>
        <w:ind w:firstLine="704"/>
        <w:jc w:val="both"/>
        <w:rPr/>
      </w:pPr>
      <w:r>
        <w:rPr/>
        <w:t>В Доме детского творчества 2 работника награждены Почётной грамотой Сапожковской районной Думы, 2 - отмечены Почётной грамотой Министерства образования Рязанской области, 2 - награждёны значком «Почётный работник общего образования Российской Федерации», 1 - награждён ценным подарком Рязанской областной Думы,  1 - отмечен Благодарностью главы муниципального образования – Сапожковский район, 1 – знаком « В память 80-летия Рязан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4"/>
        <w:jc w:val="both"/>
        <w:outlineLvl w:val="0"/>
        <w:rPr/>
      </w:pPr>
      <w:r>
        <w:rPr/>
        <w:t xml:space="preserve">В этом учебном году 1 педагог успешно прошёл профессиональную подготовку в ООО «Центр  непрерывного образования и инноваций» г.Санкт-Петербурга по образовательной программе «Методист образовательной организации дополнительного образования детей и взрослых». </w:t>
      </w:r>
    </w:p>
    <w:p>
      <w:pPr>
        <w:pStyle w:val="Normal"/>
        <w:numPr>
          <w:ilvl w:val="0"/>
          <w:numId w:val="0"/>
        </w:numPr>
        <w:spacing w:lineRule="auto" w:line="276"/>
        <w:ind w:firstLine="704"/>
        <w:jc w:val="both"/>
        <w:outlineLvl w:val="0"/>
        <w:rPr/>
      </w:pPr>
      <w:r>
        <w:rPr/>
        <w:t>Один педагог успешно участвовал в областном фестивале творчества «Дума моя масленица» и получил Диплом лауреата I степени в номинации «Декоративно-прикладное творчество. Авторская кукла». Один - в областном конкурсе «Природа глазами души» в г. Гусь-Железный в номинации педагоги и занял два первых места в первом и втором этапе конкур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ворческий коллектив  РДДТ в этом году порадовал жителей и детей района разнообразными мастер-классами: 20 апреля – изготовление броши «Объёмные цветы из фетра», 9 мая – мастер-класс по изготовлению Георгиевской ленточки, в июне ряд мастер-классов в различных техниках «Мастер – золотые руки», 7 июля – на Дне Посёлка около ста куколок изготовили дети и гости праздника под руководством педагогов: Першиной Надежды Владимировны и Колесниковой Елены Николаевны. Осуществили подготовку учащихся к 30 районным, межрайонным, областным и всероссийским конкурса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акет реализуемых дополнительных общеобразовательных программ с их качественными характеристиками определяет социальную значимость учреждения в образовательной структуре социума, его перспективные возможности серьёзного продуктивного участия в создании адаптивной среды культурного и профессионального самоопределения детей, подростков и молодёжи, проживающей на данной территор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7-2018 учебном году обучение велось по 21 программе, ориентированных на удовлетворение познавательных потребностей и интересов обучающихся. По срокам реализации они рассчитаны на 1, 2, 3, 4 года обучения. Полнота реализации программ  за истекший учебный год составила 100%. Занятия проводятся в соответствии с учебным планом, расписанием занятий, составленным в соответствии с требованиями САН Пи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звращение к нам идеи политехнизма и трудового обучения обязывает нас включать в образовательные программы элементы практической технологии для овладения обучающимися научными основами современного производства и готовности к труда. Так в 2017-18 учебном году была разработана программа и 1 год велось обучение по дополнительной программе «Роботёнок» для детей 6 лет, в которую входит работа с легоконструкторами. Программа успешно прошла адаптацию и в наступающем учебном году планируется работа с более сложными механизмами и легоконструктор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7-18 учебном году творческие объединения  велись как на базе Дома детского творчества, так и на базе образовательных учреждений района: Сапожковской СШ имени Героя России Тучина А.И., М-Борковской СШ, Канинской СШ,  Сапожковского детского сада №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 24 объединений – 23 объединения для детей и подростков, 1 - для взрослых (2016-17 уч.г. – 26 объед., 2015-2016 уч.г. – 23 объед.)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на базе образовательных учреждений района действует – 10 объединений с охватом 283 чел. (61%)((2016-17 уч.г. – 11 объед. (42%) 405 уч-ся (65%), 2015-2016 уч.г. – 11 объед.(43%) 253 чел. (64%)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на базе Дома детского творчества – 13 объединений для детей 196 чел. (39%) и 1 для взрослых – 9 чел. (2016-17 уч.г. - 15 объединений (58%) с охватом 215 чел. ( 35%), 2015-2016 уч.г. – 13 объед.(57%) 145 чел. (36%)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в сельской местности – 6 объединений с охватом 152 чел. (33%) (2016-17 уч.г. - 6 объединений (23%) с охватом 188 учащихся (30%), 2015-2016 уч.г. – 6 объед.(26%), 138 чел. (35%)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посёлке – 17 объединений для детей 327 чел. (67%) и 1 для взрослых 9 чел. (2016-17 уч.г. – 20 объединений (77%) с охватом 432 учащихся (70%), 2015-2016 уч.г. – 17 объед.(74%), 260 чел. (65%)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им из важных направлений деятельности районного Дома детского творчества является патриотическая работа созданные 2016 году патриотический клуб «Надежда России»  и юнармейский отряд «Сапожковские Ястребы» продолжают активно существовать и развиваться по руководством гвардии майора запаса Никитина Виталия Алексеевича. Ребята активно участвуют в мероприятиях районного и областного масштаба. В свободно от учёбы время ведут работу  по сохранению мемориалов, обелисков, несут вахты памяти у Вечного огня, принимают участие в крупных культурных и спортивных мероприятиях, получают дополнительное образование и навыки оказания первой помощ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7 году на базе Дома детского творчества организовано местное отделение общероссийской общественно-государственной детско-юношеской организации «Российское движение школьников» под руководством педагога-организатора Тимохиной Марины Владимировны и 6 декабря 2017 года детских общественный отряд РДДТ «Океан надежды» торжественно влился в ряды РДШ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6 году на базе РДДТ создан волонтёрский отряд «Радуга добра», который продолжает жить активной творческой жизнью, этой весной волонтёрский отряд и «Сапожковские Ястребы» разработали и воплощают в жизнь социальный проект «Цветы героям – победителям», приуроченный к Году добровольца в России. А именно, благоустраивают памятник «Герои Советского Союза и Герои России – гордость Сапожковского района». В дни летних каникул для детей посёлка привели в порядок и покрасили детскую площадку по улице Гусе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тая в темном контакте с отделом образования  и молодёжной политики администрации Сапожковского муниципального района Рязанской области, образовательными учреждениями района, краеведческим музеем, районной библиотекой, домом культуры, детской школой искусств, хозяйственно-эксплуатационной конторой с сентября  2017 года по август 2018 Дом детского творчества провёл 16 – учрежденских мероприятий, 15 – районных, принял участие в 21 областном мероприят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амыми яркими учрежденческими мероприятиями были: посвящение учащихся Дома детского творчества в отряд «Сапожковские Ястребы», торжественное мероприятие «Россия – Родина моя. Время выбрало нас», юбилейный концерт «И пусть сбываются мечты», посвящённый 80-летию Сапожковского районного Дома детского творче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изитной карточной этого года стало проведение районного конкурса на звания «Подмастерье», «Мастер» и «Мастер – золотые руки», выставка творческих работ педагогов и учащихся «Фантазии полёт и рук творенье», посвящённая юбилею РДД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первые в этом учебном году учащиеся патриотического клуба «Надежда России» участвуя в соревнованиях I, II, III этапов Кубка Рязанской области по спортивному туризму заняли 22 призовых места (1 место – 7 чел., 2 место – 8 чел. и 3 место – 7 чел.). А учащаяся объединения «Мир фантазий» участвуя в областном конкурсе «Природа глазами души» в г. Гусь-Железный с новой техникой паперкрафт заняла два первых места в первом и втором туре конкур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ащиеся Дома детского творчества приняли участие в 30 конкурсах и выставках: 8-и – районных, 1-м – межрайонном, 9-и – областных, 12-и – всероссийских. Индивидуальные достижения: 63 призовых места в районных конкурсах, 40 – в областных, 9 – всероссийских. Коллективные достижения: 16 коллективов учащихся победителей и призёров районных конкурсов, 1 коллектив призёр межрайонного конкурса, 6 – областных конкурсов, 11 – всероссийски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еятельность администрации и всех педагогов направлена на создание наиболее благоприятных условий для укрепления и сохранения здоровья детей в процессе обучения. В учреждении – нормальный тепловой и световой режим, соблюдаются санитарно-гигиенические требования к организации образовательной деятельности. Оформление всех помещений обеспечивает создание положительного эмоционального настроя. С образовательными учреждениями, на базе которых также проводятся учебные занятия, заключены договора, предусматривающие комплекс мер, направленных на сохранение жизни и здоровья учащихся. 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Летняя оздоровительная компания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 целью оздоровления детей в районе в летний период на базе образовательных организаций и Дома детского творчества было организовано 4 лагеря с дневным пребыванием. В них отдохнули 200 детей. Ещё 15 подростков отдыхали и работали в лагере труда и отдыха на базе МОУ «Морозово-Борковской СШ». На летнюю оздоровительную кампанию затрачено 588 000 рубле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тоги  работы органа опеки и попечительств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18 года</w:t>
      </w:r>
    </w:p>
    <w:p>
      <w:pPr>
        <w:pStyle w:val="Normal"/>
        <w:spacing w:lineRule="auto" w:line="276"/>
        <w:jc w:val="both"/>
        <w:rPr/>
      </w:pPr>
      <w:r>
        <w:rPr/>
        <w:tab/>
        <w:t>При организации своей деятельности орган опеки и попечительства отдела образования  и молодежной политики администрации МО – Сапожковский муниципальный район Рязанской области руководствовался Законом Рязанской области от 13.11.2010 г. №135-ОЗ «Об организации и осуществлении деятельности по опеке и попечительству  в Рязан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Cs/>
        </w:rPr>
      </w:pPr>
      <w:r>
        <w:rPr>
          <w:bCs/>
        </w:rPr>
        <w:t>В Сапожковском районе на 01.07.2018 года 16 приемных семей, в  которых  воспитывается 48  приемных детей. Из них 6  – сирот. 10 приёмных  семей   – многодетные  (от 3 до 9 детей)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bCs/>
        </w:rPr>
        <w:t>В Сапожковском районе на 01.07.2018 года -  1698</w:t>
      </w:r>
      <w:r>
        <w:rPr>
          <w:b/>
          <w:bCs/>
        </w:rPr>
        <w:t xml:space="preserve"> </w:t>
      </w:r>
      <w:r>
        <w:rPr>
          <w:bCs/>
        </w:rPr>
        <w:t xml:space="preserve">детей, детей-сирот и детей, оставшихся без попечения родителей из них 62 человека, это 4 % от общего числа, все они проживают в семьях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bCs/>
        </w:rPr>
        <w:t xml:space="preserve">В </w:t>
      </w:r>
      <w:r>
        <w:rPr>
          <w:bCs/>
          <w:lang w:val="en-US"/>
        </w:rPr>
        <w:t>I</w:t>
      </w:r>
      <w:r>
        <w:rPr>
          <w:bCs/>
        </w:rPr>
        <w:t xml:space="preserve"> полугодии 2018 года  образовалась новая приёмная семья Чернышовой Татьяны Андреевны - 3 детей (Приложение №1)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Cs/>
        </w:rPr>
      </w:pPr>
      <w:r>
        <w:rPr>
          <w:bCs/>
        </w:rPr>
        <w:t>Со всеми приёмными родителями заключены договоры. В соответствии с Законом Рязанской области от 26.01.2007 г.№15-ОЗ «О размере и порядке ежемесячных выплат денежных средств опекунам (попечителям) и приемным родителям на содержание детей» приемные родители получают ежемесячно  денежные средства. (Приложение №1)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Cs/>
        </w:rPr>
      </w:pPr>
      <w:r>
        <w:rPr>
          <w:bCs/>
        </w:rPr>
        <w:t>На основании Закона Рязанской области от 15.12.2006 г. №176 – ОЗ «О размере вознаграждения, причитающегося приемным родителям, и мерах социальной поддержки, предоставляемых  приемным семьям»,  приемные родители получили право на ежегодные денежные выплаты на приобретение игрушек, книг, учебников, канцелярских товаров. Вознаграждение выплачено  в июне 2018 года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bCs/>
        </w:rPr>
        <w:t>По состоянию на 01.07.18 г. под опекой находятся 14 детей. Из них  5 детей-сирот.   (Приложение №2)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bCs/>
        </w:rPr>
        <w:t xml:space="preserve">С 1 сентября 2012 года на территории Сапожковского района осуществляется подготовка граждан желающих принять на воспитание в свою семью ребёнка, оставшегося без попечения родителей. </w:t>
      </w:r>
      <w:r>
        <w:rPr/>
        <w:t xml:space="preserve">За истекший период  2018 года свидетельство о прохождении подготовки  выдано 1 человеку. </w:t>
      </w:r>
      <w:r>
        <w:rPr>
          <w:bCs/>
        </w:rPr>
        <w:t xml:space="preserve"> (Приложение №3)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За  6 месяцев </w:t>
      </w:r>
      <w:r>
        <w:rPr>
          <w:bCs/>
        </w:rPr>
        <w:t xml:space="preserve">2018 г </w:t>
      </w:r>
      <w:r>
        <w:rPr/>
        <w:t>органом опеки и попечительства рассмотрено 40 дел по вопросам, касающимся сделок с имуществом, принадлежащим  несовершеннолетним, в том числе 2 дела по вопросам защиты жилищных прав несовершеннолетних.</w:t>
      </w:r>
    </w:p>
    <w:p>
      <w:pPr>
        <w:pStyle w:val="Normal"/>
        <w:tabs>
          <w:tab w:val="clear" w:pos="708"/>
          <w:tab w:val="left" w:pos="4180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>На учёте, как социально-опасные состоят 4 семьи, в которых воспитываются 5 детей. Все семьи постоянно посещаются. (Приложение №4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 опеки и попечительства принимал участие в 8 судебных делах.</w:t>
      </w:r>
    </w:p>
    <w:p>
      <w:pPr>
        <w:pStyle w:val="Normal"/>
        <w:tabs>
          <w:tab w:val="clear" w:pos="708"/>
          <w:tab w:val="left" w:pos="4180" w:leader="none"/>
        </w:tabs>
        <w:spacing w:lineRule="auto" w:line="276"/>
        <w:ind w:firstLine="720"/>
        <w:jc w:val="both"/>
        <w:rPr/>
      </w:pPr>
      <w:r>
        <w:rPr/>
        <w:t>Регулярно проводились выезды в неблагополучные семьи, в семьи опекунов (попечителей), в приемные семьи, по результатам которых составляются акты  обследования жилищно-бытовых услови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Cs/>
        </w:rPr>
      </w:pPr>
      <w:r>
        <w:rPr>
          <w:bCs/>
        </w:rPr>
        <w:t xml:space="preserve">Приложение №1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Форма устройства детей в семью: «Приёмная семья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44"/>
        <w:gridCol w:w="1554"/>
        <w:gridCol w:w="174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7.2016 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7.2017 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7.2018 г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ем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Из них: сир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Cs/>
        </w:rPr>
      </w:pPr>
      <w:r>
        <w:rPr>
          <w:bCs/>
        </w:rPr>
        <w:t xml:space="preserve">Приложение №2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Форма устройства детей в семью: «Опек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7.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7.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7.2018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пеку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допе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Из них: с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Cs/>
        </w:rPr>
      </w:pPr>
      <w:r>
        <w:rPr>
          <w:bCs/>
        </w:rPr>
        <w:t>Приложение №3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Подготовка граждан желающих принять в свою семью ребён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72"/>
        <w:gridCol w:w="1572"/>
        <w:gridCol w:w="157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7.2016 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а 01.07.2017 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7.2018 г</w:t>
            </w:r>
          </w:p>
        </w:tc>
      </w:tr>
      <w:tr>
        <w:trPr>
          <w:trHeight w:val="8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специалистов, осуществляющих подготовку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граждан, прошедших подготов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Cs/>
        </w:rPr>
      </w:pPr>
      <w:r>
        <w:rPr>
          <w:bCs/>
        </w:rPr>
        <w:t>Приложение №4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Количество семей, состоящих на учёте, как социально опасны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1"/>
        <w:gridCol w:w="1315"/>
        <w:gridCol w:w="1315"/>
        <w:gridCol w:w="13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7.2016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7.2017 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7.2018 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че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че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яты с учёта в связи с лишением  родительских  пр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яты с учёта в связи с достижением совершеннолетия де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яты с учета в связи с улучшением обстановки в семь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</w:r>
    </w:p>
    <w:sectPr>
      <w:footerReference w:type="default" r:id="rId13"/>
      <w:type w:val="nextPage"/>
      <w:pgSz w:orient="landscape" w:w="8419" w:h="11906"/>
      <w:pgMar w:left="1077" w:right="90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8"/>
        </w:tabs>
        <w:ind w:left="62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64"/>
        </w:tabs>
        <w:ind w:left="116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04"/>
        </w:tabs>
        <w:ind w:left="250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ja-JP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ja-JP"/>
    </w:rPr>
  </w:style>
  <w:style w:type="character" w:styleId="Style14">
    <w:name w:val="Основной текст с отступом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Знак"/>
    <w:basedOn w:val="Style11"/>
    <w:qFormat/>
    <w:rPr>
      <w:b/>
      <w:bCs/>
      <w:sz w:val="28"/>
      <w:szCs w:val="24"/>
      <w:lang w:eastAsia="ja-JP"/>
    </w:rPr>
  </w:style>
  <w:style w:type="character" w:styleId="Style16">
    <w:name w:val="Подзаголовок Знак"/>
    <w:basedOn w:val="Style11"/>
    <w:qFormat/>
    <w:rPr>
      <w:color w:val="000000"/>
      <w:spacing w:val="2"/>
      <w:sz w:val="28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color w:val="000000"/>
      <w:spacing w:val="2"/>
      <w:sz w:val="16"/>
      <w:szCs w:val="16"/>
    </w:rPr>
  </w:style>
  <w:style w:type="character" w:styleId="311">
    <w:name w:val="Основной текст с отступом 3 Знак1"/>
    <w:basedOn w:val="Style11"/>
    <w:qFormat/>
    <w:rPr>
      <w:sz w:val="16"/>
      <w:szCs w:val="16"/>
      <w:lang w:eastAsia="ja-JP"/>
    </w:rPr>
  </w:style>
  <w:style w:type="character" w:styleId="Style17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 w:cs="Century Gothic"/>
      <w:kern w:val="2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567"/>
    </w:pPr>
    <w:rPr>
      <w:color w:val="000000"/>
      <w:spacing w:val="2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2"/>
      <w:sz w:val="16"/>
      <w:szCs w:val="16"/>
    </w:rPr>
  </w:style>
  <w:style w:type="paragraph" w:styleId="Distractor">
    <w:name w:val="distractor"/>
    <w:basedOn w:val="Normal"/>
    <w:qFormat/>
    <w:pPr>
      <w:spacing w:before="280" w:after="280"/>
    </w:pPr>
    <w:rPr>
      <w:rFonts w:eastAsia="Times New Roma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MS Mincho;ＭＳ 明朝" w:cs="Arial"/>
      <w:b/>
      <w:bCs/>
      <w:color w:val="auto"/>
      <w:sz w:val="12"/>
      <w:szCs w:val="12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Заголовок"/>
    <w:basedOn w:val="Normal"/>
    <w:next w:val="Subtitle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jc w:val="center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oompsapozhok.ucoz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0:00Z</dcterms:created>
  <dc:creator>Руководитель</dc:creator>
  <dc:description/>
  <cp:keywords/>
  <dc:language>en-US</dc:language>
  <cp:lastModifiedBy>Metodkomp</cp:lastModifiedBy>
  <cp:lastPrinted>2014-01-09T09:18:00Z</cp:lastPrinted>
  <dcterms:modified xsi:type="dcterms:W3CDTF">2018-08-21T06:03:00Z</dcterms:modified>
  <cp:revision>240</cp:revision>
  <dc:subject/>
  <dc:title/>
</cp:coreProperties>
</file>